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15 08. 2014 г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обрете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в собственность носител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ного продукта «Декоративные бордюры, рамки и розеты» Диск№1 в стиле гильош, для использования защиты документов организации в соответствии с полученным Лицензионным соглашением №1153 от компании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SecuritySof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на основании авторского права и права собств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4.11.2014 г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 приглашению Прокуратуры Ростовской области Президент МОО «МКОБ» Чернов Е.А. принял участие в совещании посвященному Международному дню борьбы с коррупцией и выступил с докладом «Профилактика  коррупционного поведения среди прокурорских работников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05.12.2014 г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о исполнение Уставных целей МОО «МКОБ», </w:t>
      </w:r>
      <w:r>
        <w:rPr>
          <w:rFonts w:cs="Times New Roman" w:ascii="Times New Roman" w:hAnsi="Times New Roman"/>
          <w:sz w:val="28"/>
          <w:szCs w:val="28"/>
        </w:rPr>
        <w:t>Положения  Федерального  закона  № 273  «О противодействии коррупции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по приглашению Прокуратуры Ростовской области были направлены Чернов Е.А. – Президента МОО «МКОБ» и Портной П.Л. – советник Президента МОО «МКОБ» на церемонию награждения финалистов  </w:t>
      </w:r>
      <w:r>
        <w:rPr>
          <w:rFonts w:cs="Times New Roman" w:ascii="Times New Roman" w:hAnsi="Times New Roman"/>
          <w:sz w:val="28"/>
          <w:szCs w:val="28"/>
        </w:rPr>
        <w:t>выставки - смотра  антикоррупционных  плакатов «Молодежь против коррупции», состоявшейся 5 декабря 2014 г. в  здании Прокуратуры Ростовской области  проходит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Цель выставки - привлечение нового поколения  к деятельности по  противодействию коррупции, к борьбе с правовым  нигилизмом. Авторы работ - молодые юристы, дизайнеры, социологи. Созданные ими тематические плакаты призваны  привлечь внимание  к коррупции как к противоправному  антиобщественному явлению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Выставка - еще одна площадка, реализующая общественно-государственное партнёрство в сфере антикоррупционной  работы в Ростовской области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териалы тематической Выставки были  подготовлены в рамках  программ правового просвещения, реализуемых Ростовским филиалом ФГБОУ ВО «Российский государственный университет правосудия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Широкое  привлечение  творческого,  научного  и  профессионального  потенциала к формированию антикоррупционного общественного мнения,  создание  атмосферы общей нетерпимости  к различным  проявлениям  взяточничества  и казнокрадства, дает возможность позитивно влиять на  развитие правосознания  граждан, и содействует повышению эффективности работы, проводимой  правоохранительными  органами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церемонии награждения, в рамках подведения итогов Выставки – смотра антикоррупционных  работ «</w:t>
      </w:r>
      <w:r>
        <w:rPr>
          <w:rFonts w:cs="Times New Roman" w:ascii="Times New Roman" w:hAnsi="Times New Roman"/>
          <w:caps/>
          <w:sz w:val="28"/>
          <w:szCs w:val="28"/>
        </w:rPr>
        <w:t>Молодёжь против Коррупции</w:t>
      </w:r>
      <w:r>
        <w:rPr>
          <w:rFonts w:cs="Times New Roman" w:ascii="Times New Roman" w:hAnsi="Times New Roman"/>
          <w:sz w:val="28"/>
          <w:szCs w:val="28"/>
        </w:rPr>
        <w:t>» были награждены  ГРАМОТАМИ  МОО «МКОБ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Домрачев Илья          </w:t>
        <w:br/>
        <w:t xml:space="preserve">2.  Калмыков Дмитрий </w:t>
        <w:br/>
        <w:t xml:space="preserve">3.  Коваленко Екатерина </w:t>
        <w:br/>
        <w:t>4.  Михайлов Владимир</w:t>
        <w:br/>
        <w:t xml:space="preserve">5.  Василенко Алиса   </w:t>
        <w:br/>
        <w:t>6.  Гаврилов Витал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уваев Александр</w:t>
        <w:br/>
        <w:t>8. Рыжих Наталья</w:t>
        <w:br/>
        <w:t>9. Харченко Александр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сылка: 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youtube.com/watch?v=pPDQkNESrlQ&amp;feature=youtu.b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9185</wp:posOffset>
            </wp:positionH>
            <wp:positionV relativeFrom="paragraph">
              <wp:posOffset>64770</wp:posOffset>
            </wp:positionV>
            <wp:extent cx="3557270" cy="23698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12.2014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идент МОО «МКОБ» Чернов Е.А. принял участ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ведомственном научно-практическом семинаре, посвященном Международному дню борьбы с коррупцие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ГУФСИН России по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дметом обсуждения стало организация совместных мер по профилактике и предупреждению правонарушений коррупционного характера, а также изменения в действующем законодательстве по противодействию корруп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СЫЛКА</w:t>
      </w:r>
      <w:r>
        <w:rPr/>
        <w:t xml:space="preserve">: </w:t>
      </w:r>
      <w:hyperlink r:id="rId4">
        <w:r>
          <w:rPr>
            <w:rStyle w:val="InternetLink"/>
          </w:rPr>
          <w:t>http://www.61.fsin.su/news/detail.php?ELEMENT_ID=165526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15 год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года была проведена работа по подготовке внесения изменений и дополнений в Устав МОО «МКОБ» некоторых положений в соответствии с Законодательством РФ, а также, разработанная символика – герб и флаг организации. После процедуры проверки и изучения внесенных предложений Министерство Юстиции Ростовской области утвердила все изменения и перерегистрировала Устав МОО «МКОБ» в новой редакции и выдала новое Свидетельство о государственной регистрации 14 марта 2015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лами членов организации был разработан сайт МОО «МКОБ»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publicsecurity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 целью информационного сопровождения и информирования о своей деятельности в средствах массовой информации, государственных органов и граждан Ро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мая 2016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Всероссийской акции #СТОПВИЧСПИД по приглашению руководства Академии физической культуры и спорта ЮФУ Чернов Е.А. встретился с педагогическим коллективом и студенческим активом академ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июня 2016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с. Каменоломни Октябрьского района Ростовской области состоялось подписание СОГЛАШЕНИЯ О СОТРУДНИЧЕСТВЕ И ВЗАИМОДЕЙСТВИИ между МОО «МКОБ» ООО «Видеотон Альф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 июня 2016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ялся Первый открытый форум Прокуратуры Ростовской области. В работе форума принял участие Президент МОО «МКОБ» Чернов Е.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 июня 2016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ялось заседание Общественной антинаркотической комиссии по ЮФО под председательствованием Чернова Е.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июля 2016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инициативе Президента МОО «МКОБ» Чернова Е.А. состоялась встреча с заместителем начальника ГУВД Ростовской области в ходе которой были обсуждена возможность совместной работы в области профилактики детской преступности и подростковой наркома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августа 2016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курору г. Шахты были направлены предложения по осуществлению взаимодействия с Прокуратурой г. Шах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сентября 2016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вет на запрос Прокурора г. Шахты от 12.0.2016 г. №7-19/1-2016 оказать содействие и осуществить исследование документации на предмет соответствия предполагаемого строительства 7-этажного жилого дома. Силами экспертов организации документы были изучены и дан ответ в установленные Законом сро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 сентября 2016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вет на запрос Прокурора г. Шахты оказать содействие и осуществить исследование строительной документации на предмет экономической необходимости и эффективности приобретения в 2013 г. в муниципальную собственность за счет средств местного бюджета специального технического транспортного средства – самоходной машины для дорожной разметки. Силами экспертов организации документы были изучены и дан ответ о нецелесообразности приобретения данного технического транспортного средства, в установленные Законом сро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октября 2016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стоялась встреча Президента МОО «МКОБ» Чернова Е.А. в Управлении Южной транспортной Прокуратуры с начальником пресс службы в ходе которой были определены основные направления совместного взаимодейств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октября 2016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ялись телефонные переговоры с помощником Прокурора г. Шахты по согласованию графика родительских собраний в рамках которых будут проходить встречи с родителями профилактического характе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 октября 2016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ялась рабочая встреча с начальником Управления по контролю за оборотом наркотиков МВД России по РО подполковником полиции Токаренко В.В., на которой были определены точки соприкосновения в профилактической антинаркотической работе с насел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 октября 2016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Южному транспортному Прокурору  были направлены предложения по осуществлению взаимодействия с Южной транспортной прокуратур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 октября 2016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18-00 по инициативе Прокуратуры г. Шахты совместно с представителями МОО «МКОБ», в 36 школе г. Шахты состоялась встреча с родителями 7-х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ноября 2016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подготовки празднования 300-летия Российской полиции было направлено ходатайство в Министерство культуры Ростовской области о </w:t>
      </w:r>
      <w:r>
        <w:rPr>
          <w:rFonts w:cs="Times New Roman" w:ascii="Times New Roman" w:hAnsi="Times New Roman"/>
          <w:sz w:val="28"/>
          <w:szCs w:val="28"/>
        </w:rPr>
        <w:t>проработке вопроса размещения двух памятных мемориальных табличек на фасадах угловых зданий, расположенных в г. Ростове-на-Дону по адресу: ул. Красноармейская, д. 89/ пр. Соколова, д. 64 и пер. Соборный, д. 16/ ул. Тургеневская, д. 36. совместно с Ростовским юридическим институтом МВД Ро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 ноября 2016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15-00 по инициативе Прокуратуры г. Шахты и Комиссии по делам несовершеннолетних Администрации г. Шахты совместно с представителями МОО «МКОБ» провели встречу с подростками состоящими на учете комиссии.</w:t>
      </w:r>
    </w:p>
    <w:p>
      <w:pPr>
        <w:pStyle w:val="Normal"/>
        <w:spacing w:lineRule="auto" w:line="240" w:before="0" w:after="336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27630</wp:posOffset>
            </wp:positionH>
            <wp:positionV relativeFrom="margin">
              <wp:posOffset>2994025</wp:posOffset>
            </wp:positionV>
            <wp:extent cx="3307080" cy="21907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 ноября 2016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ялся Первый открытый форум Южной транспортной прокуратур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форума между представителями органов прокуратуры и экспертным сообществом обсуждались актуальные вопросы исполнения законодательства в сфере транспортной безопасности на объектах водного, воздушного и железнодорожного транспорта. В мероприятии приняли участие первый заместитель Южного транспортного прокурора Анатолий Мальцев, Президент Ростовского государственного университета путей сообщения, академик Российской академии наук Владимир Колесников, руководители контролирующих и правоохранительных органов на транспорте (Южного межрегионального территориального управления Федерального агентства железнодорожного транспорта, Межрегионального территориального управления Ространснадзора по Северо-Кавказскому федеральному округу, Южного межрегионального территориального управления Росавиации, УТ МВД России по СКФО, ЮСУТ СК РФ и др.), Президент МОО «МКОБ», академик Международной академии системных исследований Чернов Е.А. представители бизнес-сообщества, профессорско-преподавательский состав Ростовского государственного университета путей сообщения и Ростовского филиала Московского государственного технического университета гражданской авиации, студенты указанных ВУЗов.</w:t>
      </w:r>
    </w:p>
    <w:p>
      <w:pPr>
        <w:pStyle w:val="Normal"/>
        <w:spacing w:lineRule="auto" w:line="240" w:before="0" w:after="336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 декабря 2016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зидент МОО «МКОБ» Чернов Е.А. принял участие и выступил в Прямой трансляции телеканала ДОН Медиа посвященной Международному дню борьбы с коррупцией.</w:t>
      </w:r>
    </w:p>
    <w:p>
      <w:pPr>
        <w:pStyle w:val="Normal"/>
        <w:spacing w:lineRule="auto" w:line="240" w:before="0" w:after="336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9 декабря 2016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правление Федеральной службы по надзору в сфере связи, информационных технологий и массовых коммуникаций по Ростовской области зарегистрировало и внесло  МОО «МКОБ» в реестр операторов осуществляющих обработку и хранение персональных данны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7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3 апреля 2017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ло направлено письменное обращение </w:t>
      </w:r>
      <w:r>
        <w:rPr>
          <w:rFonts w:cs="Times New Roman" w:ascii="Times New Roman" w:hAnsi="Times New Roman"/>
          <w:color w:val="272727"/>
          <w:kern w:val="2"/>
          <w:sz w:val="28"/>
          <w:szCs w:val="28"/>
        </w:rPr>
        <w:t xml:space="preserve">Начальнику межмуниципального  Управления МВД России «Волгодон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>полковнику полиции Мариненко Ю. И.</w:t>
      </w:r>
      <w:r>
        <w:rPr>
          <w:rFonts w:cs="Times New Roman" w:ascii="Times New Roman" w:hAnsi="Times New Roman"/>
          <w:sz w:val="28"/>
          <w:szCs w:val="28"/>
        </w:rPr>
        <w:t xml:space="preserve"> с сообщением о том что</w:t>
      </w:r>
      <w:r>
        <w:rPr>
          <w:rFonts w:cs="Times New Roman" w:ascii="Times New Roman" w:hAnsi="Times New Roman"/>
          <w:color w:val="272727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рес МОО «МКОБ» обратились представители садоводческого кооператива «Мирный атом» г. Волгодонск с просьбой осуществить общественный контроль во время проверки финансово-хозяйственной деятельности  СК «Мирный атом».  Было принято решение направить экспертов МОО «МКОБ» в г. Волгодонск и оказать содействие в работе ревизионной комиссии созданной решением общего собрания  СК « Мирный атом». В ходе работы комиссии, изучив реальное положение дел в производственно-хозяйственной и финансово-экономической деятельности СК «Мирный атом», степени их влияния на все направления деятельности на СК «Мирный атом», роль бывшего руководства СК «Мирный атом» в управлении, сверив достоверность представляемой членам СК «Мирный атом» статистической и иной отчетности (аудита организации) были выявлены существенные нарушения как в хозяйственной, так и в финансовой деятельности организации повлекшие за собой значительный материальный ущерб на  сумму 2 241 596 руб. 90 коп. В связи с вышеизложенным, МОО «МКОБ» ходатайствовало перед прокуратурой г. Волгодонск провести   прокурорскую проверку по результатам аудита финансово-хозяйственной деятельности в отношении бывших: председателя, бухгалтера, членов правления и ревизионной комиссии СК «Мирный атом», поставив на контроль данное пору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апреля 2017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вет на запрос Прокурора г. Шахты от 31.03.2017 г. № 7-19-2017 оказать содействие и осуществить исследование строительной документации на предмет соответствия предполагаемого строительства по указанному адресу. Силами экспертов организации проведя визуальный осмотр с применением фото-видео документирования, изучив документы был дан ответ в установленные Законом сроки. Результаты исследования легли в основу уголовного дела, возбужденного Прокуратурой г. Шахты.</w:t>
      </w:r>
    </w:p>
    <w:p>
      <w:pPr>
        <w:pStyle w:val="Normal"/>
        <w:jc w:val="both"/>
        <w:rPr>
          <w:rFonts w:ascii="Times New Roman" w:hAnsi="Times New Roman" w:cs="Times New Roman"/>
          <w:color w:val="272727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kern w:val="2"/>
          <w:sz w:val="28"/>
          <w:szCs w:val="28"/>
        </w:rPr>
        <w:t>30 мая 2017 г.</w:t>
      </w:r>
      <w:r>
        <w:rPr>
          <w:rFonts w:cs="Times New Roman" w:ascii="Times New Roman" w:hAnsi="Times New Roman"/>
          <w:color w:val="272727"/>
          <w:kern w:val="2"/>
          <w:sz w:val="28"/>
          <w:szCs w:val="28"/>
        </w:rPr>
        <w:t xml:space="preserve"> МОО «МКОБ» приняло участие в конкурсе на предоставление гранта Президента Российской Федерации с проектом «Независимая общественная экспертная оценка промышленной безопасности, охраны труда и строительного контроля». Проект не получил одобрения как недостаточно актуальны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27272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72727"/>
          <w:kern w:val="2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6 июня 2017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ялось подписание СОГЛАШЕНИЯ О СОТРУДНИЧЕСТВЕ между Прокуратурой г. Шахты и МОО «МКОБ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 июня 2017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соглашения о сотрудничестве с Прокуратурой г. Шахты, в ответ на запрос об оценке работы строительных подрядчиков при ведении капитального строительства детского сада на 160 мест, были проведены соответствующие исследования и дан ответ в положенные Законом сроки. Результаты исследования легли в основу Прокурорской проверки по данному дел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июля 2017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 заседании рабочей группы членов организации был рассмотрен запрос от 30.06.2017 г. №17/703 от имени начальника Управления по противодействию коррупции при Губернаторе Ростовской области Серикова С.Б. О рассмотрении Проекта Комплекса организационных, разъяснительных и иных мер по соблюдению государственными гражданскими служащими РО запретов, ограничений и требований. Установленных в целях противодействия коррупции. Ответ был направлен в соответствии с указанными срок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 сентября 2017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72727"/>
          <w:kern w:val="2"/>
          <w:sz w:val="28"/>
          <w:szCs w:val="28"/>
        </w:rPr>
        <w:t>МОО «МКОБ» повторно приняло участие в конкурсе на предоставление гранта Президента Российской Федерации с проектом «Независимая общественная экспертная оценка промышленной безопасности, охраны труда и строительного контроля». Проект не получил одобрения как недостаточно актуальный.</w:t>
      </w:r>
    </w:p>
    <w:p>
      <w:pPr>
        <w:pStyle w:val="Normal"/>
        <w:jc w:val="both"/>
        <w:rPr>
          <w:rFonts w:ascii="Times New Roman" w:hAnsi="Times New Roman" w:cs="Times New Roman"/>
          <w:color w:val="272727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kern w:val="2"/>
          <w:sz w:val="28"/>
          <w:szCs w:val="28"/>
        </w:rPr>
        <w:t>ХХ октября 2017 г.</w:t>
      </w:r>
      <w:r>
        <w:rPr>
          <w:rFonts w:cs="Times New Roman" w:ascii="Times New Roman" w:hAnsi="Times New Roman"/>
          <w:color w:val="272727"/>
          <w:kern w:val="2"/>
          <w:sz w:val="28"/>
          <w:szCs w:val="28"/>
        </w:rPr>
        <w:t xml:space="preserve"> В соответствии с положениями ст.13 Федерального Закона №40-ФЗ от 30.04.1995 «О Федеральной службе безопасности», а также ст.6 Федерального Закона №144-ФЗ от 12.08.1995 «Об оперативно-розыскной деятельности» по просьбе УФСБ России по Ростовской области от 31.10.2017 г. № 115/5а/9-12051. После процедуры документально согласования. Участия в конкурсе и дальнейшего подписания контракта на выполнение исследовательских работ, было проведено строительно-техническое исследование Объекта в рамках ОРМ «Наведение справок». Исследование экспертами МОО «МКОБ» позволило выявить существенные нарушения при строительстве Объекта и возбудить уголовные дела в отношении виновных лиц. </w:t>
      </w:r>
    </w:p>
    <w:p>
      <w:pPr>
        <w:pStyle w:val="Normal"/>
        <w:jc w:val="both"/>
        <w:rPr>
          <w:rFonts w:ascii="Times New Roman" w:hAnsi="Times New Roman" w:cs="Times New Roman"/>
          <w:color w:val="272727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kern w:val="2"/>
          <w:sz w:val="28"/>
          <w:szCs w:val="28"/>
        </w:rPr>
        <w:t>07 декабря 2017 г.</w:t>
      </w:r>
      <w:r>
        <w:rPr>
          <w:rFonts w:cs="Times New Roman" w:ascii="Times New Roman" w:hAnsi="Times New Roman"/>
          <w:color w:val="272727"/>
          <w:kern w:val="2"/>
          <w:sz w:val="28"/>
          <w:szCs w:val="28"/>
        </w:rPr>
        <w:t xml:space="preserve"> Состоялся </w:t>
      </w:r>
      <w:r>
        <w:rPr>
          <w:rFonts w:cs="Times New Roman" w:ascii="Times New Roman" w:hAnsi="Times New Roman"/>
          <w:color w:val="1D2129"/>
          <w:sz w:val="28"/>
          <w:szCs w:val="28"/>
        </w:rPr>
        <w:t xml:space="preserve">Открытый форум "Противодействие коррупции в Южном федеральном округе: совершенствование правовых основ и правоприменительной практики" под председательством Заместителя генерального прокурора Российской Федерации Кикотя А.В. с участием в работе форума заместителя Председателя Федерального Собрания РФ Турчака А.А., губернатора Ростовской области Голубева В.Ю. На форуме были обсуждены вопросы противодействия коррупции в Российской Федерации. Президент МОО «МКОБ» Чернов Е.А. выступил с сообщением об положительном примере работы организации с Прокуратурой Ростовской обла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18 год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.01.2018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ялась рабочая встреча Президента МОО «МКОБ» Чернова Е.А. с начальником пресс службы УФСБ по РО в ходе которой были определены основные направления совместного взаимодейств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pPDQkNESrlQ&amp;feature=youtu.b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61.fsin.su/news/detail.php?ELEMENT_ID=165526" TargetMode="External"/><Relationship Id="rId5" Type="http://schemas.openxmlformats.org/officeDocument/2006/relationships/hyperlink" Target="http://www.publicsecurity.ru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54:00Z</dcterms:created>
  <dc:creator>user</dc:creator>
  <dc:description/>
  <cp:keywords/>
  <dc:language>en-US</dc:language>
  <cp:lastModifiedBy>-------------------- --------------</cp:lastModifiedBy>
  <dcterms:modified xsi:type="dcterms:W3CDTF">2018-01-26T09:54:00Z</dcterms:modified>
  <cp:revision>2</cp:revision>
  <dc:subject/>
  <dc:title/>
</cp:coreProperties>
</file>