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чень документов</w:t>
      </w:r>
    </w:p>
    <w:p>
      <w:pPr>
        <w:pStyle w:val="HTM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вступления в МОО «МКОБ»</w:t>
      </w:r>
    </w:p>
    <w:p>
      <w:pPr>
        <w:pStyle w:val="HTML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жданин, предъявляет представителю</w:t>
      </w:r>
    </w:p>
    <w:p>
      <w:pPr>
        <w:pStyle w:val="Normal"/>
        <w:spacing w:before="280" w:after="280"/>
        <w:ind w:left="6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О «МКОБ»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обственноручно заполненное заявление о вступлении в МОО «МКОБ»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заявление с просьбой о поступлении на общественную гражданскую службу и замещении должности гражданской службы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обственноручно заполненную и подписанную анкету установленной формы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цветную фотографию в электронном виде (размер 45х35 мм) без уголк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копию паспорта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трудовую книжку, за исключением случаев, когда служебная (трудовая) деятельность осуществляется впервые, а так же, если служебная деятельность ведётся на общественных началах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36"/>
          <w:szCs w:val="36"/>
        </w:rPr>
        <w:t>документы об образовании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Справку об отсутствии судимости, нахождения  под  судом  и следствием,  состояния на  учете в органах МВД.</w:t>
      </w:r>
    </w:p>
    <w:p>
      <w:pPr>
        <w:pStyle w:val="Normal"/>
        <w:spacing w:before="280" w:after="280"/>
        <w:ind w:left="644" w:hanging="0"/>
        <w:jc w:val="both"/>
        <w:rPr>
          <w:sz w:val="36"/>
          <w:szCs w:val="36"/>
        </w:rPr>
      </w:pPr>
      <w:r>
        <w:rPr>
          <w:sz w:val="36"/>
          <w:szCs w:val="36"/>
        </w:rPr>
        <w:t>В отдельных случаях с учетом условий прохождения общественной гражданской службы, установленных настоящим Положением или другими, нормативными документами, при заключении служебного контракта может предусматриваться необходимость предъявления и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2:00Z</dcterms:created>
  <dc:creator>Customer</dc:creator>
  <dc:description/>
  <dc:language>en-US</dc:language>
  <cp:lastModifiedBy>user</cp:lastModifiedBy>
  <dcterms:modified xsi:type="dcterms:W3CDTF">2015-07-07T08:02:00Z</dcterms:modified>
  <cp:revision>2</cp:revision>
  <dc:subject/>
  <dc:title/>
</cp:coreProperties>
</file>