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нкета эксп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Вас заполнить анкету эксперта (все представленные данные имеют конфиденциальный характер и нужны для организации оперативного взаимодействия с экспертами). Предполагается представить профессиональные резюме экспертов на специальной странице сайта МОО «МКОБ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: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(наименование учебных учреждений, год окончания, специальность: 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-mail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ое звание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ые звания, членство в общественных академиях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сто работы – наименование организации с указанием ведомственной принадлежности и должности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и знаний, в которых Вы могли бы проявить себя в качестве экспе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eastAsia="ru-RU"/>
        </w:rPr>
        <w:t>выделите наиболее близкие для Вас области зн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 эксперт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рганизация (заказчик), область знаний экспертизы, количество эксперт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каких проектах Вы принимали учас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Название проекта, организация (партнеры проекта), тип участия (руководитель, исполнитель, эксперт), год реализации проекта</w:t>
      </w:r>
      <w:r>
        <w:rPr>
          <w:rFonts w:cs="Times New Roman" w:ascii="Times New Roman" w:hAnsi="Times New Roman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4:00Z</dcterms:created>
  <dc:creator>user</dc:creator>
  <dc:description/>
  <dc:language>en-US</dc:language>
  <cp:lastModifiedBy>user</cp:lastModifiedBy>
  <dcterms:modified xsi:type="dcterms:W3CDTF">2015-07-07T08:05:00Z</dcterms:modified>
  <cp:revision>1</cp:revision>
  <dc:subject/>
  <dc:title/>
</cp:coreProperties>
</file>