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 судебной практике по делам о контрабанде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становление Пленума Верховного Суда СССР от 3 февраля 1978 г. N 2 </w:t>
        <w:br/>
        <w:br/>
        <w:t>"О судебной практике по делам о контрабанде" </w:t>
        <w:br/>
        <w:t>(с изменениями от 5 сентября 1978 г., 6 декабря 1979 г.)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Рассмотрев представление Генерального Прокурора СССР, а также обсудив материалы изучения судебной практики о применении уголовного законодательства, предусматривающего ответственность за контрабанду, Пленум Верховного Суда СССР отмечает, что суды усилили внимание к рассмотрению дел этой категории, стали меньше допускать ошибок при квалификации данного преступления, в частности контрабанды, совершаемой в крупных размерах либо группой лиц.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месте с тем в деятельности судов имеются недостатки. Иногда не выполняется требование закона о всестороннем, полном исследовании обстоятельств дела, в результате чего отдельные участники преступления не привлекаются к ответственности, не всегда устанавливаются источники приобретения и каналы сбыта предметов контрабанды. Имеют место случаи, когда суды не отграничивают контрабанду, наказуемую в уголовном порядке, от контрабанды, влекущей административную ответственность; по-разному определяют судьбу перевозочных и других средств, предназначенных для перемещения предметов контрабанды через государственную границу СССР; не уделяют должного внимания выявлению и устранению причин и условий, способствовавших совершению контрабанды. Нет единства в квалификации действий лиц, совершивших это преступление на территории нескольких союзных республик.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целях правильного и единообразного применения законодательства при рассмотрении дел о контрабанде Пленум Верховного Суда СССР постановляет: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ратить внимание судов на то, что борьба с контрабандой должна осуществляться на основе строгого и неуклонного соблюдения требований закона. Судам необходимо тщательно исследовать обстоятельства каждого дела, учитывая, что судебными и следственными органами должны быть выявлены и привлечены к ответственности лица, совершившие контрабанду и другие связанные с ней преступления, установлены источники приобретения и каналы сбыта предметов контрабанды.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В отличие от контрабанды, наказуемой в административном порядке, уголовная ответственность за контрабанду, предусмотренная ст. 78 УК РСФСР и соответствующими статьями УК других союзных республик, наступает лишь при наличии одного или нескольких следующих признаков: сокрытия виновным товаров или иных ценностей при перемещении через государственную границу СССР в специальных хранилищах, либо путем обманного использования таможенных и иных документов, либо при наличии крупного размера, либо совершения преступления группой лиц, организовавшихся для занятия контрабандой, либо совершения ее должностным лицом и использованием служебного положения.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В настоящее время ст. 78 УК РСФСР "Контрабанда" действует в редакции Закона РФ от 1 июля 1994 г. (Собрание законодательства Российской Федерации, 1994, N 10, ст. 1109)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риговоре суда должно быть указано, какой из перечисленных признаков содержится в действиях лица, виновного в контрабанде. Если следственные органы, предъявляя обвинение, не указали в действиях виновного конкретного признака уголовно наказуемой контрабанды, то дело подлежит направлению на дополнительное расследование.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контрабанде взрывчатых, наркотических, сильнодействующих и ядовитых веществ, оружия, боеприпасов и воинского снаряжения уголовная ответственность виновного лица наступает независимо от наличия либо отсутствия перечисленных признаков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Разъяснить судам, что: </w:t>
        <w:br/>
        <w:t>а) под незаконным перемещением товаров или иных ценностей через государственную границу СССР надлежит признавать перемещение, совершенное помимо таможенных учреждений без соответствующего на то разрешения, т. е. вне мест и времени, определенных этими учреждениями, либо с сокрытием от таможенного контроля этих предметов. В частности, заведомое несообщение таможенному контролю сведений о предметах, подлежащих обязательному объявлению или предъявлению; перемещение предметов способами, затрудняющими их обозрение и обнаружение; предъявление предметов не своим наименованием и т. п.; </w:t>
        <w:br/>
        <w:t>б) специальными хранилищами следует считать тайники, изготовленные в целях контрабанды, а также оборудованные и приспособленные в этих же целях на транспортных средствах конструктивные емкости и предметы, предварительно подвергавшиеся разборке, монтажу и т. п.; </w:t>
        <w:br/>
        <w:t>в) под обманным использованием таможенных и иных документов следует понимать действия лиц, связанные с представлением таможенному контролю в качестве оснований для перемещения товаров или иных ценностей заведомо поддельных документов или полученных незаконным путем либо документов, содержащих ложные сведения; </w:t>
        <w:br/>
        <w:t>г) при решении вопроса о размере контрабанды стоимость предметов контрабанды исчисляется по государственным розничным ценам. При отсутствии нормативных актов об установлении цен на эти предметы стоимость их следует определять на основании заключения экспертов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в ред. постановления Пленума N 7 от 5 сентября 1978 г.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 </w:t>
        <w:br/>
        <w:t>д) под группой лиц, организовавшихся для занятия контрабандой, следует понимать двух и более лиц, специально объединившихся в целях совместного и неоднократного перемещения товаров через государственную границу СССР. Лица, содействовавшие совершению контрабанды, подлежат уголовной ответственности за соучастие в данном преступлении, если их действия подпадают хотя бы под один из признаков, указанных в законе; </w:t>
        <w:br/>
        <w:t>е) субъектом контрабанды, совершенной с использованием служебного положения, являются должностные лица, осуществляющие контрольные функции на государственной границе СССР, а также иные должностные лица, злоупотребляющие властью или служебным положением в целях незаконного перемещения товаров или иных ценностей.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абанда, совершенная должностным лицом с использованием своего служебного положения, не требует дополнительной квалификации действий виновного по ст. 170 УК РСФСР и соответствующим статьям УК других союзных республик.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Контрабанду следует считать оконченным преступлением с момента фактически незаконного перемещения товаров через государственную границу СССР. Действие лица, пытавшегося вывезти товары или иные материальные ценности контрабандным путем за пределы СССР, надлежит квалифицировать по ст. 15 и ст. 78 УК РСФСР и соответствующим статьям УК других союзных республик.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В случаях, когда лицо наряду с контрабандой совершает другие преступления (незаконный выезд за границу и незаконный въезд в СССР, нарушение правил о валютных операциях, спекуляцию, подлог, незаконное изготовление, приобретение, хранение или сбыт наркотических веществ и др.), действия виновного следует квалифицировать по совокупности совершенных преступлений.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Уголовно-наказуемая контрабанда, совершенная лицом на территории нескольких союзных республик, подлежат квалификации по соответствующей статье УК той союзной республики, на территории которой совершена последняя контрабанда.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В соответствии с действующим законодательством предметы контрабанды как вещественные доказательства подлежат конфискации в доход государства. Также подлежат конфискации перевозочные и другие средства как орудия преступления, если они были оборудованы специальными хранилищами для сокрытия товаров или иных ценностей при перемещении их через государственную границу СССР. В случае обнаружения предметов контрабанды в специальных хранилищах, оборудованных в автоприцепах, конфискации подлежит автоприцеп вместе с автомобилем как единое перевозочное средство. Если предметы контрабанды были реализованы виновным, суд должен решить вопрос о взыскании с осужденного в доход государства их стоимости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(в ред. постановления Пленума N 7 от 6 декабря 1979 г.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Суды должны обеспечить правильное назначение как основного, так и дополнительного наказания лицам, виновным в контрабанде. При этом следует учитывать, что неприменение в качестве дополнительного наказания конфискации имущества, являющейся по закону обязательной, допустимо лишь при наличии обстоятельств, предусмотренных ст. 37 Основ уголовного законодательства Союза ССР и союзных республик. При назначении наказания лицам, совершившим контрабанду, судам надлежит на основании ст. 26 Основ уголовного законодательства Союза ССР и союзных республик решать вопрос о лишении этих лиц права занимать должности или заниматься деятельностью, в связи с осуществлением которых было совершено данное преступление.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При рассмотрении дел о контрабанде суды должны выявлять причины и условия, способствовавшие совершению этих преступлений, и реагировать на них частными определениями.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 Верховным судам союзных и автономных республик, краевым, областным, городским судам, судам автономных областей и округов, военным трибуналам округов, групп войск и флотов необходимо усилить надзор за деятельностью судов по рассмотрению дел о контрабанде, чаще обобщать практику применения законодательства по этим делам, принимая должные меры к устранению ошибок и недостатков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tl">
    <w:name w:val="m_t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8:24:00Z</dcterms:created>
  <dc:creator>user</dc:creator>
  <dc:description/>
  <dc:language>en-US</dc:language>
  <cp:lastModifiedBy>user</cp:lastModifiedBy>
  <dcterms:modified xsi:type="dcterms:W3CDTF">2015-07-12T08:26:00Z</dcterms:modified>
  <cp:revision>1</cp:revision>
  <dc:subject/>
  <dc:title/>
</cp:coreProperties>
</file>