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eastAsia="Times New Roman" w:cs="Arial"/>
          <w:b/>
          <w:b/>
          <w:color w:val="C66003"/>
          <w:sz w:val="28"/>
          <w:szCs w:val="28"/>
          <w:lang w:eastAsia="ru-RU"/>
        </w:rPr>
      </w:pPr>
      <w:r>
        <w:rPr>
          <w:rFonts w:eastAsia="Times New Roman" w:cs="Arial" w:ascii="Arial" w:hAnsi="Arial"/>
          <w:b/>
          <w:color w:val="C66003"/>
          <w:sz w:val="28"/>
          <w:szCs w:val="28"/>
          <w:lang w:eastAsia="ru-RU"/>
        </w:rPr>
        <w:t>Наркотики и Закон. Подробности о статье 228 УК РФ, а также о том, как защитить свои права при аресте.</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0"/>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Статья 228. "Незаконное изготовление, приобретение, хранение, перевозка, пересылка либо сбыт наркотических средств или психотропных веществ")</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следние годы отношение общества к потребителям наркотиков сильно изменилось. Раньше государство не думало переполнять исправительные учреждения молодыми людьми, виновными лишь в том, что они употребляют и, соответственно, хранят марихуану в небольших количествах.</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1997 года была объявлена жестокая война наркомафии, но, как водится в России, благие начинания трансформировались до неузнаваемости. На сегодняшний день можно сказать, что ведется неофициальная война с людьми, употребляющими наркотики, то есть с огромной частью молодеж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ему так произошло? Переломным моментом явилось то, что были внесены изменения в "Сводную таблицу наркотикосодержащих средств". Для большинства употребляемых в нашей стране наркотиков отменили или снизили минимальные количества, которые потребители могли бы хранить у себя, не боясь попасть за это в тюрьм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годня уже многим известно, что отношения потребителей наркотиков и государства регулирует статья 228 УК РФ. По данным МВД, в 1998 году по статье 228 было осуждено около ста тысяч человек, из них почти тридцать пять тысяч человек - к лишению свободы. При этом почти три четверти от этих ста тысяч составили осужденные по 1 части статьи 228 (хранение и приобретение без цели сбыта). Огромное количество людей попало в тюрьмы по этой статье и в 1999 году. Статья 228 затрагивает интересы любого человека, употребляющего наркотик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этой брошюры состоит в том, чтобы рассказать подробности о статье 228 УК РФ (Уголовного Кодекса Российской Федерации), а также о том, как защитить свои права при арест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28. "Незаконное изготовление, приобретение, хранение, перевозка, пересылка либо сбыт наркотических средств или психотропных веществ"</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28 состоит из нескольких часте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Незаконное приобретение или хранение без цели сбыта наркотических средств или психотропных веществ, в крупном размер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казываются лишением свободы на срок до трех лет".</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такое "незаконное приобрете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то понятие включает в себя покупку, получение в обмен на другие товары и вещи, уплату долга, передачу взаймы или в дар, присвоение найденных, сбор дикорастущих наркотиков и наркотикосодержащих средств. Кроме того, приобретением считается сбор дикорастущих наркотикосодержащих растени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 этого следует, что приобретение - это не только покупка, а вообще любой способ получения наркотиков (всех средств, перечисленных в "Сводной таблице...", в середине этой брошюры).</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обходимо отметить тот факт, что, например, сбор опия из головок мака (то есть на бинты) или сбор пыльцы с конопли квалифицируется как незаконное изготовление наркотических веществ и, соответственно, подпадает под действие, в зависимости от количества, второй, третьей или четвертой част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тивоправным считается любой способ получения наркотиков - как возмездный, так и безвозмездны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сли кто-то тебя угостил, такой подарок подпадает под действие как минимум первой части статьи. При этом человек, угостивший тебя, попадает под действие третьей или даже четвертой част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обретение наркотика считается законченным преступлением с момента перехода наркотического средства в распоряжение челове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 попадаешь под действие статьи только после того, как наркотик будет передан тебе из рук в руки (или каким-то другим способом, например, по почт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тебя задержат до момента передачи наркотика, в твоих действиях не будет состава преступле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такое "незаконное хране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анением наркотиков можно считать любые умышленные действия, связанные с их нахождением во владении виновного - при себе, в помещении, в тайнике и других местах.</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словами "умышленные действия" имеется в виду, что ты знаешь о наличии наркотика, например, у тебя в машине или квартире. Если кто-то даст тебе на хранение наркотик хотя бы на несколько секунд, ты можешь получить срок (хранение чужого наркотика - это тоже умышленные действ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действие первое части может попасть практически любой человек, имеющий при себе свою дозу. При квалификации дела органы следствия и суды пользуются "Сводной таблицей заключений постоянного комитета по контролю наркотиков об отнесении к небольшим, крупным и особо крупным размерам количеств наркотических средств, психотропных и сильнодействующих веществ, обнаруженных в незаконном хранении или обороте", отрывки из которой приведены в середине брошюры. Если ты посмотришь в "Сводную таблицу", то увидишь, что для некоторых наркотиков, употребляемых в нашей стране (например, для героина), вообще нет минимальных размеров. Поскольку уголовная ответственность предусмотрена за крупные и особо крупные размеры (более 0 грамм героина!), то получается, что практически все - и употребляющие героин регулярно, и те, кто только начинает, - попадают под действие уголовного кодекс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бя задерживают у твоего подъезда с 0,01 грамма героина. В данном случае это незаконное хранение наркотикосодержащего вещества, и если ты приобрел его для себя, не перевозил и не сбывал, то данное деяние по квалификации относится к первой части ст. 228 УК РФ.</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часть: "Незаконное приобретение или хранение в целях сбыта, изготовление, переработка, перевозка, пересылка либо сбыт наркотических средств или психотропных веществ -</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казываются лишением свободы на срок от трех до семи лет с конфискацией имущества или без таково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такое "цель сбыт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сбыта означает желание виновного возмездно или безвозмездно передать имеющиеся у него наркотические средства или психотропные вещества. На наличие такой цели могут указывать установленные факты: сбыта, изготовления, приобретения, хранения, перевозки, пересылки таких веществ лицом, которое их не употребляет; скупки в больших количеств и т.д.</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иобретение с целью сбыта указывают найденные у тебя при задержании расфасованные на части наркотики. На отсутствие цели сбыта указывают факты приобретения наркотика уже в расфасованном вид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быт наркоти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быт - это как возмездная, так безвозмездная передача наркотического вещества другому лицу, в собственность, на хранение и т.д. Показания, полученные на этапе предварительного следствия (твои, свидетельские, тех, кто у тебя приобретал наркотики), оперативная информация, полученная вследствие проведения оперативных мероприятий (например, контрольная закупка, поставка), - являются доказательством сбыта наркотических веществ и служат для квалификации совершенного тобой дея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 встретил своего знакомого на кумаре, решил его подогреть и передал ему наркотики, либо вы вмазались вместе. Вас принимают. Друг рассказывает о том, что ты с ним "по-братски" поделилс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а судят по первой части, тебя судят по второй части - за сбыт.</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Сбыт со склонением к употреблению" квалифицируется по 228 ст. и 230 ст. УК РФ. Под склонением к потреблению наркотических веществ подразумеваются любые умышленные действия, направленные на побуждение других лиц к их потреблению (уговоры, предложения, дача совета и т. п.).</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 встречаешь знакомого, у которого есть деньги, и, чтобы уколоться за его счет, говоришь, что у твоего знакомого барыги есть качественный товар, стоит все удовольствие недорого. Знакомый, ранее не употреблявший, дает тебе деньги, ты идешь и покупаешь. Если тебя с другом принимают и он дает показания о том, что ранее не употреблял, а ты предложил ему купить героин, то ваши деяния квалифицируются таким образом: ему первую часть, тебе распространение и склонение к употреблению - статьи 228 ч.3 или 4, 230 ч.1 или 2 УК РФ.</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такое незаконное изготовле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законное изготовление - это любые действия, в результате которых могут быть получены готовые к потреблению наркотические средства или психотропные вещества (без официального разреше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указывалось выше, извлечение опия из дикорастущего мака квалифицируется как изготовление. Сбор дикорастущего мака, является незаконным приобретением и квалифицируется по первой части, однако последующая сушка и измельчение (т.е. изготовление готовой к употреблению "соломы") является изготовлением и квалифицируется по 3 или 4 части. Тоже по аналогии происходит и с изготовлением "молока" из конопли. Незаконным может считаться и сам процесс изготовления, но лишь в том случае, когда среди компонентов, используемых при изготовлении, применяется наркотическое веществ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человека задержали в процессе варки винта, он может получить срок даже в том случае, если еще нет готового раствора - просто за приготовление компонентов, включающих наркотическое вещество - эфедрин.</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такое незаконная переработ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законной переработкой считаются действия, в результате которых происходит переделка и рафинирование (очищение от примесей) наркотических препаратов для усиления их одурманивающего свойства. Например, изготовление из опия раствора с использованием ангидрида, является изготовлением и переработко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азательством твоей причастности к изготовлению и переработке могут быть имеющиеся у тебя (с собой или дома) специальные приспособления, которые использовались либо могут быть использованы для изготовления или переработки наркотических веществ.</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име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йденные у тебя дома колбы с газоотводной трубкой для изготовления винта, различные блюдца и бумага, использующаяся для выбивания эфедрина из солутана (с остатками продукта), или, например, пузырьки для ангидрирования опия, использованные фильтры, грязные ложки, различные миски для выпаривания и т.д. помогут следственным органам сделать однозначный вывод о твоей причастности к изготовлению/переработке наркотиков.</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а поверхностях найденных предметов наркотикосодержащих веществ позволит квалифицировать указанное деяние как изготовление и переработк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такое незаконная перевоз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законная перевозка наркотических веществ или психотропных веществ заключается в их перемещении из одного места в другое любым видом транспортировки - наземным, подземным, водным, воздушным - независимо от способа транспортировки и места хранения незаконно перемещаемых средств или веществ.</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ако в соответствии с Постановлением Пленума Верховного Суда РФ (Постановление Пленума ВС № 9 от 28 мая 1998 г.) - "не может квалифицироваться как незаконная перевозка хранение лицом во время поездки наркотического средства или психотропного вещества в небольшом количестве, предназначенного для личного потребле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о квалификации твоих действий как незаконного хранения наркотического средства или психотропного вещества во время поездки решается в каждом конкретном случае с учетом направленности умысла, цели использования транспортного средства, количества, размера, объема и места нахождения наркотических средств или психотропных веществ и всех других обстоятельств.</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перевозку к месту жительства чека героина ответственность наступает за приобретение и хранение, если не доказан умысел на последующий сбыт.</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можно сказать по поводу второй част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на относится к минимальным размерам, а люди обычно покупают, хранят и перевозят наркотики в количествах, считающихся крупными размерами на основании "Сводной таблицы", поэтому чаще всего применяется третья часть, предусматривающая более суровое наказа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часть: "Деяния, предусмотренные частью второй настоящей статьи, совершенны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группой лиц по предварительному сговор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однократн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отношении наркотических средств или психотропных веществ в крупном размере, - наказываются лишением свободы на срок от пяти до десяти лет с конфискацией имущества или без таково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тья часть предусматривает еще ряд квалифицирующих признаков. Однако они применяются только к преступлению, предусмотренному второй частью ст. 228 УК РФ.</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Группой лиц по предварительному сговор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ч. 2 ст. 35 УК РФ, преступление признается совершенным группой лиц по предварительному сговору, если в нем участвовали лица (не менее двух), заранее договорившиеся о совместном совершении преступления (в данном случае приобретения с целью сбыта, изготовления, перевозки, сбыту). Термин "заранее" здесь следует понимать в том смысле, что соглашение между соучастниками о совершении незаконных действий обязательно должно состояться до начала выполнения соответствующих действи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ы</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ы забился с другом на "птичке", для того чтобы купить компоненты и потом поехать домой варить. Вас обоих принимают, когда ты уже имеешь на руках раствор. На вопрос, где взяли, вы рассказываете, что договорились, скинулись, купили, сварили и вот теперь колетесь. Ответственность наступает за приобретение и хранение солутана и за изготовление, причем группой лиц по предварительному сговору. Однако, если один из вас говорит, что варить не умеет, второму еще до кучи вешают сбыт.</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 встретились втроем на квартире, скинулись, решили купить героин и уколоться. Один остался дома, двое поехали покупать. По дороге вас принимает милиция. Ты с другом даешь показания о совместном приобретении наркотика. В любом случае ваши действия квалифицируется, в зависимости от количества наркотика, как приобретение с целью распространения группой лиц по предварительному сговор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му всегда дадут срок меньше, чем двоим. Поэтому не стоит валить все друг на друга. Осудят обоих.</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однократность - квалифицирующий признак, указывающий на повторность совершения того же преступления в течение определенного промежутка времени. Таким образом, как неоднократные квалифицируются действия лица, совершившего два и более раза, деяние предусмотренное ст. 228 УК РФ, а также ранее судимого по ст. 228 УК РФ, имеющего неснятую и непогашенную судимость, вновь совершившего преступление по ст. 228 УК РФ. (не имеет значения, было ли лицо осуждено за ранее совершенное дея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ы был ранее осужден по ст. 228 УК РФ на 1 год условно. В течение срока наказания тебя повторно принимают с наркотиками. То, что ты был раньше осужден, и есть неоднократность, и деяние соответственно квалифицируется по ч. 3 или 4 ст.228 УК РФ.</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бя задерживают с наркотиком, и в процессе предварительного следствия выясняется, что ты продавал наркотики или ранее уже задерживался за наркотик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казаний людей, связанных с твоим участием в незаконном обороте наркотиков, свидетельствует о неоднократност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тья часть статьи 228 очень "популярна". Она всегда указывает на случаи хранения, приобретения, изготовления и перевозки наркотиков в крупных размерах с целью сбыта (см. "Сводную таблиц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часть: "Деяния, предусмотренные частями второй или третьей настоящей статьи, совершенные организованной группой либо в отношении наркотических средств или психотропных веществ в особо крупном размере, -</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казываются лишением свободы на срок от семи до пятнадцати лет с конфискацией имуществ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ая особенность четвертой части статьи 228 состоит в том, что даже если происходит задержание с наркотическим средством в особо крупном размере, квалифицируемым на основе "Сводной таблицы", то для того, чтобы вменить тебе четвертую часть, следствию будет необходимо доказать наличие одного из следующих фактов: перевозки, расфасовки, сбыта. Если же не доказана перевозка, ни цель сбыта, ни сбыт, а все равно имеется особо крупный размер, то тебя ждет первая час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бя попросили достать героин, передали деньги, и ты один пошел покупать. Купил, передал наркотик, и вас приняли. Друг рассказывает об обстоятельствах приобретения им наркотика. Получается, ты сбыл ему героин.</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му от 0 до 3 лет, тебе в зависимости от количества от 7 до 15 с конфискацие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ние к статье 228. "Лицо, добровольно сдавшее наркотическое средство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это преступле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ентарии защитни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годня участились случаи подкидывания наркотиков сотрудниками милиции. Если ты попал в подобную ситуацию и в этот момент находишься в состоянии наркотического опьянения, то даже если у тебя ничего нет при себе, для предотвращения подкидывания наркотика милицией, имеет смысл, если тебе предлагают добровольно выдать наркотическое средство, соглашаться, независимо от того, имеется оно у тебя или нет. На то, что тебе хотят подкинуть наркотик, может указывать определенное поведение сотрудников милиции, например, если при задержании тебя пытаются стеснить в движениях (надевают наручники, ставят в неудобную позу или на растяжку, и ты не видишь лиц сотрудников милиции), вокруг тебя суета (тебя поверхностно осматривают, вокруг тебя крутится несколько сотрудников милиции, меняют твое положение - встань так, потом так, повернись так). Если при задержании, ты не можешь быть уверенным за безопасность своих карманов, то логично будет согласиться на добровольную выдачу в присутствии понятых. Понятыми могут быть любые граждане, кроме самих сотрудников милиции. К тому же, ты сможешь избежать ситуации, при которой сотрудник милиции, обыскивающий тебя, сможет подбросить наркотик, зажав его между пальцами. При добровольной выдаче ты имеешь право сам осмотреть содержимое своей одежды и достать из кармана наркотик, подброшенный сотрудниками милиции. Карманы лучше всего выворачивать, чтобы понятые, присутствовавшие при этом, могли убедиться, что в них ничего нет.</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же ты ничего у себя ни нашел и, следовательно, сотрудники милиции ничего не подкинули, то в протокол добровольной выдачи заносится запись о том, что ничего выдано не было вследствие отсутствия запрещенных предметов, наркотиков и т.д. Все это подписывается понятыми, тобой и сотрудником милиции, присутствовавшим при этом.</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 свободен!</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ержание на улице. Способы поведения при задержан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жно различать задержание в административном порядке и в уголовно-процессуальном порядк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дминистративном порядке могут задержать могут любого человека, есл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 него нет документов или они неправильно оформлены (ветхие, нет регистрации, указаны неполные данные и т. д.);</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еловека подозревают в совершении правонаруше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еловек похож на преступни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еловек не повинуется требованиям сотрудников милиц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Статье 11 Закона о милиции сотрудники правоохранительных органов имеют право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а при наличии достаточных данных о том, что они имеют при себе оружие, боеприпасы, взрывчатые вещества, взрывные устройства, наркотические средства или психотропные вещества, производить в порядке, установленном федеральным законом, личный досмотр лиц, досмотр их вещей, ручной клади и багажа, изымать указанные предметы, средства и вещества при отсутствии данных о наличии законных оснований для их ношения и хранения; 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законодательством Российской Федерац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яснения о причинах задержания обычно получают в милиции. Срок административного задержания не может превышать трех часов. Если человек находится в состоянии алкогольного опьянения или наркотического одурманивания, срок задержания будет: три часа плюс период нахождения человека в нетрезвом состоянии. При задержании в административном порядке сотрудником милиции составляется протокол, в котором указывается число, время и место задержания. Время задержания должно фиксироваться с момента непосредственного задержания, а не доставления в милицию.</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только административное правонарушение оформлено, наложен штраф, установлена личность, ты можешь требовать прекращения административного задержания (т.к. более оснований для задержания нет).</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ержание на период свыше трех часов производится лишь в уголовно-процессуальном порядк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атье 122 УПК РСФСР "Задержание подозреваемого в совершении преступления" сказано, что человека могут задержать в уголовно-процессуальном порядке только в том случае, есл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еловек застигнут при совершении преступления или непосредственно после его соверше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чевидцы, в том числе и потерпевшие, прямо укажут на данное лицо как на совершившее преступле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подозреваемом или на его одежде, при нем или в его жилище будут обнаружены явные следы преступле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иных данных, дающих основания подозревать человека в совершении преступления, он может быть задержан лишь в том случае, если человек:</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кушался на побег;</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имеет постоянного места жительств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установлена личность подозреваемог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того момента как ты узнал, что задержан на период свыше трех часов, требуй известить своих родственников, защитника, а также оформить задержание в порядке 122 статьи УПК РСФС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человека задерживают сотрудники милиции по подозрению в совершении уголовного преступления, составляется протокол с указанием оснований, мотивов, дня и часа, года и месяца, места задержания, объяснений задержанного и в течение двадцати четырех часов сотрудники милиции обязаны сделать письменное сообщение прокурору о задержании лиц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задержания подписывается лицом, его составившим, и задержанным. В течение сорока восьми часов с момента получения извещения о произведенном задержании прокурор обязан дать санкцию на заключение под стражу либо освободить задержанного. Таким образом, человека должны освободить или заключить под стражу через трое суток после задержа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актике превышение срока содержания под стражей по подозрению в совершении преступления происходит во многих отделениях милиции, что дает следователю возможность проводить следственные действия в течение времени между реальным сроком содержания и оформлением протокола 122 УПК РСФС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чный обыск, участие понятых</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удники милиции уполномочены проводить личный обыск без санкции прокурора как в отделении милиции, так и при задержании, если есть достаточно оснований полагать, что человек, находящийся в помещении или ином месте, в котором производится выемка или обыск, скрывает при себе предметы или документы, могущие иметь значение для дела (по Статье 172 "Личный обыск" УПК РФ).</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ыске сотрудники милиции обязаны придерживаться следующих правил:</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ичный обыск может производиться только лицом одного пола с тем, кого обыскивают, и в присутствии понятых того же пол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лжен составляться протокол, в котором отображается полный перечень изъятог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ыск должен производиться только в присутствии понятых;</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трудник милиции или следователь обязан разъяснить понятым их права и обязанност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ятые должны отвечать некоторым требованиям:</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х должно быть не менее двух;</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ни должны быть не заинтересованы в дел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качестве понятых не могут выступать инвалиды по зрению, лица, находящиеся в состоянии алкогольного или наркотического опьянения, сотрудники народной дружины, милиции, сотрудники и технический персонал правоохранительных органов;</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то должны быть люди, обладающие гражданской дееспособностью.</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ятой обязан:</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стоверить факт, содержание и результаты действий, при производстве которых он присутствовал (подписать протокол).</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ятой вправ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елать замечания по поводу произведенных действи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мечания понятого подлежат занесению в протокол соответствующего следственного действ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ентарии защитни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перед проведением личного обыска сотрудники милиции не разъяснили понятым их права и обязанности, если пригласили меньше чем двух понятых, если в качестве понятых выступают сотрудники милиции и т.д., знай, что твои права были нарушены.</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себя вести в отделении милиц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сь в отделении милиции, следует научиться, соблюдая свои интересы, играть по чужим правилам.</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бывание в отделении милиции связано со стрессом. Как правило, человек в первые сутки адаптируется к обстановке и редко бывает способен дать показания, не причинив себе вреда. Тебе могут предложить дать показания за дозу наркотика или сказать, что, если ты сейчас честно все расскажешь, тебя отпустят. Не соглашайся - тебя могут обмануть, ты наговоришь на себя, и потом будет сложнее выпутаться. Следователь всегда представляет в своем лице государство, а твои интересы волнуют его в последнюю очередь, тем более что часто ими движет желание сделать на тебе план, так что никому не доверя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учше всего предоставить право решать свои проблемы профессионалу в этой сфере - адвокату. Желательно приглашать своего адвоката, которому можно доверять. Если адвоката предоставляет само следствие, нельзя быть уверенным, что он будет защищать твои интересы.</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делении милиции следует:</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ценить серьезность ситуации, в которую ты попал. Узнать, почему тебя задержали, кто из сотрудников милиции будет общаться с тобой в ближайшее время. Попробовать установить психологический контакт с сотрудниками милиции, показать, что ты не преступник, а попал сюда случайн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райся передать записку родственникам или друзьям через людей, которых отпускают из отделения. В ней надо указать номер отделения милиции, в котором ты находишься, свои паспортные данные, телефон и Ф.И.О. следователя (если возможно), но никаких пояснений по поводу дела - неизвестно, дойдет ли записка прямо до адресата. Эта информация поможет защитнику (адвокату) быстро сориентироваться и выписать ордер на встречу с тобо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вызова на допрос первым делом узнай фамилию, чин сотрудника милиции, производящего следственные действия. В случае, если будут нарушаться твои права, ты будешь владеть информацией - его данным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проси предъявить первичные материалы дела: протокол задержания в качестве подозреваемого (ст. 122 УПК РСФСР), постановление о возбуждении уголовного дела и принятии дела к производству, протокол обнаружения и изъятия, справку от врача (физиологическое состояние), протоколы следственных действий, проведенных с вашим участием и т. д.;</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подписывай протоколы, не читая их; отказывайся подписывать, если в них содержится неверная информация, если что-то непонятно, требуй разъяснени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знай, имеет ли человек, вызвавший тебя на допрос, полномочия допрашивать тебя. Обычно данное право оформляется постановлением о возбуждении уголовного дела, постановлением о создании следственной бригады или принятии дела к производств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ентарии защитни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ни, что давать показания в любом виде твое право, а не обязанность. Если ты считаешь, что показания могут быть истолкованы не в твою пользу, следует вежливо, но твердо дать понять следователю, что ты не желаешь давать ни пояснений, ни объяснений, ни показаний до того, как тебе будет предоставлен адвокат. Отказ от дачи показаний надо зафиксировать самому в каждом протоколе следственных действий (протоколе обнаружения изъятия, протоколах допроса подозреваемого, обвиняемог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ует написа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задержанием меня в порядке 122 ст. УПК РСФСР до встречи с адвокатом телефон ____________ (номер адвоката), а также в силу статьи 51 Конституции РФ желаю давать пояснения и показания лишь в присутствии _____________(Ф.И.О. адвокат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б отказе от дачи показаний должно быть категоричным, при этом надо дать понять, что ты готов сотрудничать и всецело помогать сотрудникам милиции, но при этом не хочешь себе навреди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о в отделении сотрудники милиции превышают свои полномочия и нарушают права подозреваемых \ задержанных, так что в одиночку подчас невозможно противостоять этому. Но ты должен знать свои права хотя бы для того, чтобы замечать, где они были нарушены. Впоследствии адвокат сможет обжаловать действия милиц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т, кто уже попадал в отделение милиции, знает, как это бывает: милиция не заинтересована в приглашении защитника к задержанному, любыми путями следователь старается обойти этот момент, а иногда и просто идет на нарушение закон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НИ: согласно ст. 49 Конституции РФ, ты имеешь право на защиту и квалифицированную юридическую помощ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тебя задерживают в состоянии "наркотического одурманивания", тебя должны направить на медицинскую экспертизу, чтобы выявить, под воздействием каких веществ ты находишьс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уждение к проведению следственных действий сотрудниками милиции в этом случае - незаконно, так как ты находишься в состоянии "одурманивания" и не можешь адекватно реагировать на окружающую действительнос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НИ, ссылаясь на заключение медиков, ты имеешь право отказаться от дачи показаний до момента выхода из состояния "наркотического одурманива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ты употребляешь тяжелые наркотики и в отделении у тебя начинается "ломка", то можно отказаться от проведения следственных действий, ссылаясь на твое в болезненное состоя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НИ, когда тебя кумарит, ты имеешь право находиться под контролем медиков.</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учается, что в отделении милиции сотрудники применяют недозволенную силу (речь идет об избиениях, пытках, насилии). В этом случае постарайс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сопротивляться, это может обернуться еще большим применением силы;</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влечь к себе внимание других людей криком о помощи (как можно громче кричи, что тебя бьют), запоминай приметы лиц избивающих (имена, фамилии, звания и т.д.);</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жно имитировать припадок эпилепсии или обморок;</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если тебя заставили подписать показания, свидетельствующие не в твою пользу, с момента прекращения избиений требуй вызвать скорую помощь, которая бы зафиксировала побои. Как только тебе будет предоставлен защитник, сразу же поставь его в известность, что тебя избил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НИ, что избиение задержанного сотрудниками милиции - уголовное преступле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тыре золотых правила поведения при задержан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ичего не говори. Везде пиши: хочу адвоката для защиты своих прав (формулировка не точн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ребуй составления протокола задержания по статье 122 УПК РСФС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вои права действуют, пока ты о них знаешь и напоминаешь тому, кто тобой занимаетс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воя основная задача - добиться скорейшего приглашения защитника, которому ты доверяешь, и дать грамотные показа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удительные меры медицинского характер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 ходе предварительного следствия имеются сведения о наличии у обвиняемого заболевания - наркомании, ему назначается наркологическая экспертиза, в задачу которой входит выявить, страдает ли обвиняемый наркоманией и возможно ли его лечение с применением мер принудительного медицинского характера. Из практики следует, что в большинстве случаев люди, направленные на наркологическую экспертизу, признаются медицинской комиссией нуждающимися в применении принудительных мер медицинского характера ("Принудительное лечение", 97 статья УК РФ).</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менения к задержанному принудительных мер медицинского характера до полного излечения он не имеет право на условно-досрочное освобождение. Медицинские освидетельствования на предмет наличия заболевания производятся раз в полгода, но только после того как уже состоялся приговор.</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ПЗ, ИВС и СИЗ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ПЗ - камера предварительного заключения, предназначенная для непродолжительного содержания под стражей лиц, подозреваемых в совершении преступле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С - это изолятор временного содержания подозреваемых и обвиняемых, предназначенное для содержания под стражей задержанных по подозрению в совершении преступле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ВС могут временно содержаться подозреваемые и обвиняемые, в отношение которых в качестве меры пресечения применено заключение под стражу. Само название подразумевает, что лицо, задержанное по подозрению в совершении преступления, проводит там недолгое время (три - пять дней). После того как лицу, задержанному по подозрению в совершении преступления, будет предъявлено обвинение, его переводят в СИЗ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ЗО - следственный изолятор, предназначен для содержания подозреваемых и обвиняемых, в отношение которых в качестве меры пресечения применено заключение под стражу. Подозреваемые и обвиняемые, содержащиеся в следственных изоляторах, могут переводиться в ИВС в случае, когда это необходимо для выполнения определенных следственных действий или судебного рассмотрения дела на срок не более чем десять суток в течение одного месяца. Перед помещением в камеру (КПЗ) сотрудник милиции, наблюдающий за порядком, обязан произвести личный досмотр лица. В ходе личного досмотра составляется протокол. При этом подлежат изъятию колюще-режущие предметы, оружие, наркотические и спиртосодержащие вещества, средства, которыми задержанный может причинить себе вред (шнурки, цепочки), лекарственные средства, применяемые без назначения врача, денежные средства и иные ценные вещи. Не могут подлежать изъятию предметы личной гигиены, средства, необходимые для нормальной жизнедеятельности (очки, линзы, протезы, костыл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момента задержания в отделении милиции задержанный обычно проводит не менее суток, до того как будет выписан протокол о задержании в качестве подозреваемого. Его должны перевести в ИВС, где он содержится до решения вопроса о мере пресечения. Как правило, ИВС - это учреждение, в котором есть помещение для содержания задержанных лиц. Чаще всего они располагаются в больших подвалах отделения милиции. В том случае, если к задержанному лицу будет применена мера пресечения содержание под стражей, его переводят в СИЗО, где он содержится все оставшееся время до вынесения судом приговора. В приговоре суд определяет меру и вид наказания, в соответствии с которым в дальнейшем осуществляется этапирование до места наказа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ль адвоката (защитника от общественной организац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вокат - юрист, являющийся членом адвокатской коллегии. Задача адвоката - оказание профессиональной юридической помощ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вокат защищает человека, которого обвиняют в совершении преступления, помогает ему избежать необоснованного или незаслуженного сурового наказания, используя не запрещенные законом средства и способы защиты, оправдывающие человека или смягчающие его ответственнос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ник вправ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меть с подозреваемым и обвиняемым свидания наедине, без ограничения и количества и продолжительност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накомиться со всеми материалами дел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ывать из дела любые сведения в любом объем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ять доказательства, заявлять ходатайства, приносить жалобы на действия и решения лица, производящего дознание, следователя, прокурора и суда, участвовать при рассмотрении судьей жалоб.</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ник от общественной организац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этапах следствия и суда в качестве защитника по уголовному делу могут допускаться представители общественных организаций, являющиеся защитниками. Полномочия защитника в уголовном судопроизводстве оформляются протоколом общественной организации, которая поручает защитнику ведение уголовного дела. Защитник должен представить должностному лицу, ведущему дело, данный протокол и документ, удостоверяющий личность (удостоверение или паспорт). Защитнику предоставляются те же процессуальные права, что и адвокату. При этом в отличие от адвоката защитник может отказаться от ведения уголовного дела, тогда как в отношении адвоката в УПК существует запрет на отказ от ведения защиты.</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о помнить, что, употребляя наркотики, ты подвергаешься опасности быть задержанным, поэтому заранее подумай о своей безопасности и всегда имей при себе телефон личного адвоката либо организации, предоставляющей юридические услуги. В случае если на момент задержания у тебя нет средств, чтобы оплатить услуги адвоката, ты все равно можешь сделать звонок адвокату, так как всегда можно отказаться от его услуг, - главное дать понять, что тебя есть кому защитить и не бояться самом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туац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йчас мы попробуем дать небольшой обзор возможных ситуаций с комментариями защитни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 *</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дрей стоял на улице и ждал девушку, вместо девушки к нему подошел милиционер и попросил предъявить документы. Паспорта у Андрея не оказалось, и его отвели в отделени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з полчаса в отделении милиции в присутствии двух понятых, сотрудников того же отделения, закончивших дежурство, к неподдельному изумлению Андрея, у него из кармана был извлечен пакет с героином.</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дела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ак, ты был остановлен сотрудником милиции. Тебя попросили проследовать в комнату милиции или в отделение для установления личности или по любому другому повод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этого момента тебе следует вести себя предельно осторожно. Вариантов подкидывания запрещенных веществ сотрудниками милиции может быть множество, но основных два. Первый - тебя пропускают вперед и подбрасывают наркотик. В зависимости от ловкости рук прием может варьироваться по сложности исполне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прием заключается в следующем. В служебном помещении тебя досматривают, после чего, "чтобы соблюсти формальности", приглашают понятых, и либо ты, либо сотрудник милиции извлекает из твоего кармана пакет с героином.</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бы избежать подобных неприятностей, запахни свою верхнюю одежду и прижми руками карманы таким образом, чтобы в них не могли попасть посторонние предметы, запрещенные законом. В случае требования сотрудников милиции о проведении личного досмотра ты должен потребовать приглашения двух незаинтересованных понятых и настаивать на составлении протокола личного досмотра. Перепиши себе данные понятых, присутствующих при проведении досмотра, их адреса и телефоны.</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онятых и протокола никаких досмотров. Не позволяй сотрудникам милиции залезать тебе в карманы, сам выложи все находящееся в карманах на стол и выверни карманы.</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 *</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ша сидел дома и смотрел телевизор. Вдруг раздался звонок в квартиру, Саша решил, что зашел его друг и открыл дверь. В квартиру ворвались сотрудники милиции, положили его на пол и, проведя обследование квартиры, обнаружили марихуан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дела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остановления о возбуждении уголовного дела и санкции на обыск в квартиру никого не пускать, сразу звонить 02 и в прокуратуру. По 02 сообщить о том, что неизвестные пытаются проникнуть в квартиру, ломают дверь, угрожают убийством. В прокуратуру сообщить, чтобы приняли телефонограмму, и надиктовать примерно следующее: "Телефонограмма дежурному прокурору. Срочно. Я, ФИО, проживающий _______, прошу принять меры экстренного прокурорского реагирования, по факту грубейшего нарушения сотрудниками _____ о/м (фамилии имена, звания, если они вам сказали) действующего законодательств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отко изложите суть дела, после чего спросить, кто принял телефонограмму, и записать эту информацию. Запомни, тебе важен сам факт обращения по 02 и в Прокуратуру. Впоследствии это тебе поможет исключить из доказательной базы наркотики, добытые путем обыска, проведенного с нарушениями законодательств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же с документами у сотрудников милиции все в порядке, есть постановление о возбуждении уголовного дела, санкция на обыск, тогда действуй по-другому. Не спеши открывать дверь, сообщи ждущим за дверью, что ты сейчас позвонишь соседям, чтобы они присутствовали в качестве понятых, и тогда откроешь. Звони соседям, чем больше их будет, тем лучше. Помни, что при производстве обыска двое понятых - это минимум, их может быть двадцать, закон позволяет. Если есть, вызови адвоката. После того как все соседи собрались, можешь открывать дверь. Ознакомься со всеми представленными документами. Перепиши себе данные производящих обыск сотрудников. Не давай никаких показаний и объяснений до консультации с адвокатом. Если есть наркотики, выдай в присутствии понятых и с составлением акта добровольной выдачи. В любом случае постарайся приставить к каждому сотруднику милиции пару соседей/понятых, и пусть они от них не на шаг не отходят. Если, например, из кармана пиджака/куртки, висящей в шкафу, или из другого места извлекают наркотики, требуй взятия среза ткани из кармана, откуда вынули наркотики, для проведения экспертизы. Все замечания и жалобы заноси в протокол.</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ты поддерживаешь отношения с родными, расскажи им то, о чем прочел выше, и объясни, что в случае твоего задержания им необходимо немедленно уничтожить следы употребления наркотиков и следовать вышеприведенным советам. Расскажи им, где в случае твоего задержания им искать все, что у тебя есть для употребления наркотиков.</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 *</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лег и Таня поставились дома на двоих обычной дозой, но героин оказался сильней, и у Тани началась передозировка. Олег вызвал скорую помощь, а вместо врачей приехала милиц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дела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вызова пострадавшему скорой помощи, смотри, кто подъезжает к дому. Уберись в квартире, избавься от наркотиков, шприцев и других компрометирующих материалов. С пострадавшим должен остаться кто-нибудь один, открыть дверь и ждать. Если приехала милиция, этот человек должен объяснить, что нашел пострадавшего на улице или в подъезде, принес домой и вызвал скорую.</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 *</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ое студентов, в перерыве между парами, решили прогуляться до ближайшей точки продажи наркотика, в этот момент проходила милицейская облава. Их задерживают сотрудники милиции до выяснения обстоятельств, потому что они попали под горячую руку.</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дела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спорить и не грубить. Спокойно проследовать за сотрудником милиции в отделение, всем своим видом и поведением показывая, что ты, даже если и наркоман, то именно здесь оказался случайн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мен стоял на стрелке, к нему подошел сотрудник милиции и попросил предъявить документы для выяснения личности. В какой-то момент милиционеру показалось, что Армен не выполняет его требования (или что он находится в наркотическом опьянении), и он начал применять недозволенные меры (заламывать руки, бить дубинкой т.д.).</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делать</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ое в этой ситуации - быть предельно вежливым с сотрудником милиции, это поможет тебе избежать конфликтной ситуации. Если тебе все же были нанесены побои , то в отделении надо требовать экспертизу в травмопункте. Адвокату надо сообщить имя человека, который видел тебя в последние часы здоровым. Это будет свидетельством в твою пользу. Написать жалобу в районную прокуратуру* с изложением в ней подробных обстоятельств применения к тебе недозволенных мер и спецсредств (наручники, дубин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и телефон прокуратуры твоего района можно узнать в справочнике "Золотые страницы" или в справочной службе по телефону 09.</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 *</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слану позвонил Саша и сказал, что его кумарит и, если Руслан не поможет, то ему будет совсем хреново, и предложил достать героин. При этом он сказал, что у него есть деньги и надо только связаться с барыгой. Руслан согласился, тем более что барыга под боком, в соседнем доме. Саша принес деньги, и Руслан быстро сбегал купить. Они вместе треснулись, и Саша ушел, взяв оставшийся чек с собо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з час Руслану снова позвонил Саша и сказал, что зайдет.</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оро в дверь позвонили, а через несколько секунд в квартиру ворвались сотрудники милиции, нашли меченые деньги и отвезли Руслана в отделение. Там он узнал, что была произведена контрольная закуп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ентарий</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правило, проведение контрольной закупки сотрудниками милиции у лица, сбывающего героин, влечет квалификацию действий этого лица по ч. 4 ст. 228 УК РФ.</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о-наперво при задержании в качестве подозреваемого следует обратить внимание, оформлена ли контрольная закупка документально: если в деле нет сведений о ее проведении, то сотрудники милиции не могут утверждать, что была проведена контрольная закупк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ует быть осторожным в даче показаний или вообще не давать их, при этом настаивая на вызове адвоката.</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ни, что ты можешь отказаться от дачи показаний, аргументируя это нахождением в состоянии наркотического одурманивания.</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ни, уголовное дело может быть возбуждено, а обвинение предъявлено по ч.1 ст.228 УК РФ, но это не означает, что твое деяние не может быть переквалифицировано на более тяжкое.</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ни, что при задержании в качестве подозреваемого должен быть оформлен протокол о задержании в качестве подозреваемого, в нем указывается дата, время задержания, задержанный знакомится с протоколом и подписывает его.</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оставлении в милицию, чтобы исключить подброс наркотического вещества, соглашайся на предложение добровольно выдать наркотическое вещество, даже если уверен, что у тебя наркотика нет. Настаивай на присутствии понятых при производстве добровольной выдач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ключение мы думаем нелишним будет сказать о том, что в Москве существуют организации, круглосуточно готовые прийти на помощь. В первую очередь это Московская служба спасения тел. 937-99-11. Этот телефон должен знать наизусть каждый, так как данная организация всегда готова прийти на помощь в любой экстремальной ситуации.</w:t>
      </w:r>
    </w:p>
    <w:p>
      <w:pPr>
        <w:pStyle w:val="Normal"/>
        <w:shd w:fill="FFFFFF" w:val="clear"/>
        <w:spacing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задержания немедленно свяжитесь по телефону с оператором Службы спасения, изложите ситуацию. Оператор должен выяснить вашу ФИО, в каком отделении вы находитесь, какого рода помощь вам необходима. После этого ваш звонок поступит в юридическую службу, где с вами будет заключено соглашение и предоставлен адвокат.</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l">
    <w:name w:val="m_tt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33:00Z</dcterms:created>
  <dc:creator>user</dc:creator>
  <dc:description/>
  <dc:language>en-US</dc:language>
  <cp:lastModifiedBy>user</cp:lastModifiedBy>
  <dcterms:modified xsi:type="dcterms:W3CDTF">2015-07-10T12:34:00Z</dcterms:modified>
  <cp:revision>1</cp:revision>
  <dc:subject/>
  <dc:title/>
</cp:coreProperties>
</file>