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Об общественной гражданской службе сотрудников, участников и членов Межрегиональной общественной организации содействия реализации программ в области общественного противодействия преступности,  коррупции и наркобизнесу «Межрегиональный комитет обществ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а так же,  с учетом положений Кодекса Российской Федерации об административных правонарушениях, Федерального закона от 19.05.1995 г. № 82-ФЗ «Об общественных объединениях», Федерального закона от 28.03.98 г. № 53-ФЗ «О воинской обязанности и военной службе» устанавливаются правовые, организационные и финансово-экономические основы общественной гражданск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терм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ложения применяемые термины означаю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гражданский служащий – гражданин, состоящий в МОО «Межрегиональный комитет общественной безопасности» и занимающий должности МОО «МКОБ» для непосредственного исполнения полномочий отделений и объединений, входящих в состав МОО «МКОБ»</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представитель нанимателя – Президент МОО «МКОБ», лицо его замещающее, либо его представитель, или лица, осуществляющие полномочия нанимателя от МОО «МК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едмет регулирования настояще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Предметом регулирования настоящего Положения являются отношения, связанные с поступлением на общественную гражданскую службу в МОО «МКОБ», ее прохождением и прекращением, а также с определением правового положения (статуса) общественного гражданского служащего (далее также - гражданский служащий).</w:t>
      </w:r>
    </w:p>
    <w:p>
      <w:pPr>
        <w:pStyle w:val="Normal"/>
        <w:spacing w:lineRule="auto" w:line="240" w:before="280" w:after="280"/>
        <w:jc w:val="center"/>
        <w:rPr/>
      </w:pPr>
      <w:r>
        <w:rPr>
          <w:rFonts w:eastAsia="Times New Roman" w:cs="Times New Roman" w:ascii="Times New Roman" w:hAnsi="Times New Roman"/>
          <w:sz w:val="24"/>
          <w:szCs w:val="24"/>
          <w:lang w:eastAsia="ru-RU"/>
        </w:rPr>
        <w:t>Статья 3. Общественная гражданская служба в МОО «МКОБ»</w:t>
      </w:r>
    </w:p>
    <w:p>
      <w:pPr>
        <w:pStyle w:val="Normal"/>
        <w:spacing w:lineRule="auto" w:line="240" w:before="280" w:after="280"/>
        <w:jc w:val="both"/>
        <w:rPr/>
      </w:pPr>
      <w:r>
        <w:rPr>
          <w:rFonts w:eastAsia="Times New Roman" w:cs="Times New Roman" w:ascii="Times New Roman" w:hAnsi="Times New Roman"/>
          <w:sz w:val="24"/>
          <w:szCs w:val="24"/>
          <w:lang w:eastAsia="ru-RU"/>
        </w:rPr>
        <w:t>Общественная гражданская служба в МОО «МКОБ» (далее также - гражданская служба) - вид общественной службы (работы), представляющей собой профессиональную служебную деятельность граждан Российской Федерации (далее - граждане) на должностях общественной гражданской службы МОО «МКОБ» (далее так же - должности гражданской службы) по обеспечению исполнения нормативных актов и положений Организации, а так же пунктов Устава МОО «МК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инципы общественной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общественной гражданской службы являю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прав и свобод человека и гражданина;</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единство правовых и организационных основ общественной гражданской службы отделений, объединений (при условии их коллективного участия в Уставной деятельности Организации) МОО «МКОБ»;</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й доступ граждан, владеющих государственным языком Российской Федерации, к общественной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общественного гражданского служащего;</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изм и компетентность общественных гражданских служащи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и об общественной гражданской служб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Государственными и муниципальными органами РФ, общественными объединениями и граждана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енность гражданских служащих от неправомерного вмешательства в их профессиональную служебную деятель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Законность Положения об общественной гражданской службе МОО «МКОБ»</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отношений, связанных с общественной гражданской службой, в МОО «МКОБ», осуществляе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 системе государственной службы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федеральными законами, в том числе федеральными законами, регулирующими особенности прохождения гражданской служб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ми Президента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Правительства Российской Федер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федеральных органов исполнительной вла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государственных орган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ложений Кодекса Российской Федерации об административных правонарушения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Федерального закона от 19.05.1995 г. № 82-ФЗ «Об общественных объединения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настоящего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Взаимосвязь общественной гражданской службы и государственной службы Российской Федерации иных ви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связь общественной гражданской службы и государственной службы Российской Федерации, а так же службы иных видов обеспечивается на основе Законодательства Российской Федерации и принципов ее построения и функционир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ПРАВОВОЕ ПОЛОЖЕНИЕ (СТАТУС)</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БЩЕСТВЕННОГО ГРАЖДАНСКОГО СЛУЖАЩ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Общественный гражданский служащий</w:t>
      </w:r>
    </w:p>
    <w:p>
      <w:pPr>
        <w:pStyle w:val="Normal"/>
        <w:spacing w:lineRule="auto" w:line="240" w:before="280" w:after="280"/>
        <w:jc w:val="both"/>
        <w:rPr/>
      </w:pPr>
      <w:r>
        <w:rPr>
          <w:rFonts w:eastAsia="Times New Roman" w:cs="Times New Roman" w:ascii="Times New Roman" w:hAnsi="Times New Roman"/>
          <w:sz w:val="24"/>
          <w:szCs w:val="24"/>
          <w:lang w:eastAsia="ru-RU"/>
        </w:rPr>
        <w:t>Общественный гражданский служащий – это гражданин Российской Федерации, взявший на себя обязательства по прохождению общественной гражданской службы в МОО «МКОБ». Общественный гражданский служащий осуществляет профессиональную служебную деятельность на должности, общественной гражданской службы, в соответствии с заявлением о вступлении в МОО «МКОБ» и в соответствии со служебным контрактом, для более быстрого и качественного достижения Уставных целей задач МОО «МК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ПОСТУПЛЕНИЕ НА ОБЩЕСТВЕННУЮ ГРАЖДАНСКУЮ СЛУЖБ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раво поступления на общественную гражданскую служб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щественную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и Уставом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оступление на общественную гражданскую службу и замещение должности гражданской службы по конкурс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гражданина на общественную гражданскую службу для замещения должности общественной гражданской службы или замещение общественным гражданским служащим другой должности общественной гражданской службы осуществляется по результатам конкурса, если иное не установлено настоящей статьей. </w:t>
        <w:br/>
        <w:br/>
        <w:t>Конкурс заключается в оценке профессионального уровня претендентов на замещение должности общественной гражданской службы, их соответствия установленным квалификационным требованиям к должности общественной гражданской служб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не проводится: </w:t>
      </w:r>
    </w:p>
    <w:p>
      <w:pPr>
        <w:pStyle w:val="Normal"/>
        <w:numPr>
          <w:ilvl w:val="1"/>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на замещаемые на определенный срок полномочий должности общественной гражданской службы категорий "руководители" и "помощники (советники)";</w:t>
      </w:r>
    </w:p>
    <w:p>
      <w:pPr>
        <w:pStyle w:val="Normal"/>
        <w:numPr>
          <w:ilvl w:val="1"/>
          <w:numId w:val="6"/>
        </w:numPr>
        <w:spacing w:lineRule="auto" w:line="240" w:before="0" w:after="200"/>
        <w:jc w:val="both"/>
        <w:rPr/>
      </w:pPr>
      <w:r>
        <w:rPr>
          <w:rFonts w:eastAsia="Times New Roman" w:cs="Times New Roman" w:ascii="Times New Roman" w:hAnsi="Times New Roman"/>
          <w:sz w:val="24"/>
          <w:szCs w:val="24"/>
          <w:lang w:eastAsia="ru-RU"/>
        </w:rPr>
        <w:t>при назначении на должности общественной гражданской службы категории "руководители", назначение на которые и освобождение от которых осуществляются Президентом МОО «МКОБ»;</w:t>
      </w:r>
    </w:p>
    <w:p>
      <w:pPr>
        <w:pStyle w:val="Normal"/>
        <w:numPr>
          <w:ilvl w:val="1"/>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рочного служебного контракт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резидента Организации или его представителя конкурс может не проводиться при назначении на должности общественной гражданской службы, относящиеся к группе младших должностей общественной гражданск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СЛУЖЕБНЫЙ КОНТР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онятие и стороны служебного контракт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й контракт - соглашение между представителем нанимателя и гражданином, поступающим на общественную гражданскую службу. Служебным контрактом устанавливаются права и обязанности сторон.</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Представитель нанимателя обязуется предоставить гражданину, поступающему на общественную гражданскую службу, возможность прохождения общественно гражданской службы, обеспечить им замещение должности общественной гражданской службы в соответствии с настоящим Положением и иными нормативными правовыми актами об общественной гражданской службе МОО «МКОБ».</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ru-RU"/>
        </w:rPr>
        <w:t>Гражданин, поступающий на общественную гражданскую службу, при заключении служебного контракта о прохождении общественной гражданской службы и замещении должности общественной гражданской службы, обязуются исполнять должностные обязанности в соответствии с Уставом Организации, с настоящим Положением и иными нормативными правовыми актами об общественной гражданской службе МОО «МК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Заключение служебного контракта</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Служебный контракт заключается при назначении на должность общественной гражданской службы в МОО «МКОБ».</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поступающий на общественную гражданскую службу, при заключении служебного контракта предъявляет представителю нанимателя: </w:t>
      </w:r>
    </w:p>
    <w:p>
      <w:pPr>
        <w:pStyle w:val="Normal"/>
        <w:numPr>
          <w:ilvl w:val="1"/>
          <w:numId w:val="5"/>
        </w:numPr>
        <w:spacing w:lineRule="auto" w:line="240" w:before="0" w:after="200"/>
        <w:jc w:val="both"/>
        <w:rPr/>
      </w:pPr>
      <w:r>
        <w:rPr>
          <w:rFonts w:eastAsia="Times New Roman" w:cs="Times New Roman" w:ascii="Times New Roman" w:hAnsi="Times New Roman"/>
          <w:sz w:val="24"/>
          <w:szCs w:val="24"/>
          <w:lang w:eastAsia="ru-RU"/>
        </w:rPr>
        <w:t>собственноручно заполненное заявление о вступлении в МОО «МКОБ»;</w:t>
      </w:r>
    </w:p>
    <w:p>
      <w:pPr>
        <w:pStyle w:val="Normal"/>
        <w:numPr>
          <w:ilvl w:val="1"/>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осьбой о поступлении на общественную гражданскую службу и замещении должности гражданской службы;</w:t>
      </w:r>
    </w:p>
    <w:p>
      <w:pPr>
        <w:pStyle w:val="Normal"/>
        <w:numPr>
          <w:ilvl w:val="1"/>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ручно заполненную и подписанную анкету установленной формы;</w:t>
      </w:r>
    </w:p>
    <w:p>
      <w:pPr>
        <w:pStyle w:val="Normal"/>
        <w:numPr>
          <w:ilvl w:val="1"/>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аспорта;</w:t>
      </w:r>
    </w:p>
    <w:p>
      <w:pPr>
        <w:pStyle w:val="Normal"/>
        <w:numPr>
          <w:ilvl w:val="1"/>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служебная (трудовая) деятельность осуществляется впервые, а так же, если служебная деятельность ведётся на общественных началах;</w:t>
      </w:r>
    </w:p>
    <w:p>
      <w:pPr>
        <w:pStyle w:val="Normal"/>
        <w:numPr>
          <w:ilvl w:val="1"/>
          <w:numId w:val="5"/>
        </w:numPr>
        <w:spacing w:lineRule="auto" w:line="240" w:before="0" w:after="200"/>
        <w:jc w:val="both"/>
        <w:rPr/>
      </w:pPr>
      <w:r>
        <w:rPr>
          <w:rFonts w:eastAsia="Times New Roman" w:cs="Times New Roman" w:ascii="Times New Roman" w:hAnsi="Times New Roman"/>
          <w:sz w:val="24"/>
          <w:szCs w:val="24"/>
          <w:lang w:eastAsia="ru-RU"/>
        </w:rPr>
        <w:t>документ об образован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с учетом условий прохождения общественной гражданской службы, установленных настоящим Положением или другими, нормативными документами, при заключении служебного контракта может предусматриваться необходимость предъявления иных документов.</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Служебный контракт, вступает в силу со дня его подписания сторонами, если иное не установлено иными нормативными правовыми актами МОО «МКОБ» или служебным контракт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лужебного контракта представитель нанимателя обязан ознакомить гражданского служащего с Уставом Организации, с иными нормативными актами, имеющими отношение к исполнению гражданским служащим должностных обязанностей.</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После назначения на должность общественной гражданской службы гражданскому служащему вручается служебное удостоверение МОО «МКОБ», установленной фор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Испытание при поступлении на гражданскую служб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ом контракте сторонами может быть предусмотрено испытание общественного гражданского служащего в целях проверки его соответствия замещаемой должности общественной гражданской службы. Срок испытания устанавливается продолжительностью от одного месяца до одного года.</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ru-RU"/>
        </w:rPr>
        <w:t>Отсутствие в служебном контракте условия об испытании означает, что гражданский служащий принят без испытания. В период испытания на общественного гражданского служащего распространяются статьи настоящего Положения и иных нормативных правовых актов об общественной гражданской службе в МОО «МКОБ».</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ние не устанавливается: </w:t>
      </w:r>
    </w:p>
    <w:p>
      <w:pPr>
        <w:pStyle w:val="Normal"/>
        <w:numPr>
          <w:ilvl w:val="1"/>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и гражданских служащих при замещении должностей общественной гражданской службы категорий "руководители" и "помощники (советники)", которые замещаются на определенный срок полномочий;</w:t>
      </w:r>
    </w:p>
    <w:p>
      <w:pPr>
        <w:pStyle w:val="Normal"/>
        <w:numPr>
          <w:ilvl w:val="1"/>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руководителем Организации;</w:t>
      </w:r>
    </w:p>
    <w:p>
      <w:pPr>
        <w:pStyle w:val="Normal"/>
        <w:numPr>
          <w:ilvl w:val="1"/>
          <w:numId w:val="8"/>
        </w:numPr>
        <w:spacing w:lineRule="auto" w:line="240" w:before="0" w:after="200"/>
        <w:jc w:val="both"/>
        <w:rPr/>
      </w:pPr>
      <w:r>
        <w:rPr>
          <w:rFonts w:eastAsia="Times New Roman" w:cs="Times New Roman" w:ascii="Times New Roman" w:hAnsi="Times New Roman"/>
          <w:sz w:val="24"/>
          <w:szCs w:val="24"/>
          <w:lang w:eastAsia="ru-RU"/>
        </w:rPr>
        <w:t>в иных случаях, предусмотренных настоящим Положением и другими актами МОО «МКОБ».</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ru-RU"/>
        </w:rPr>
        <w:t>По окончании установленного срока испытания и при отсутствии у общественного гражданского служащего соответствующего замещаемой должности общественной гражданской службы специального воинского звания МОО «МКОБ», (воинского звания, классного чина или звания и чина иного вида) проводится квалификационный экзамен, по результатам которого общественному гражданскому служащему присваивается специальное воинское звание МОО «МКОБ» в соответствии с Положением о специальных воинских званиях МОО «МКОБ».</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удовлетворительном результате испытания представитель нанимателя имеет право: </w:t>
      </w:r>
    </w:p>
    <w:p>
      <w:pPr>
        <w:pStyle w:val="Normal"/>
        <w:numPr>
          <w:ilvl w:val="1"/>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срока испытания расторгнуть служебный контракт с гражданским служащим, предупредив его об этом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numPr>
          <w:ilvl w:val="1"/>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общественного гражданского служащего из членов Организаци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испытания истек, а гражданский служащий продолжает замещать должность общественной гражданской службы, то он считается выдержавшим испытание.</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РОХОЖДЕНИЕ ГРАЖДАНСК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Аттестация гражданских служащи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гражданского служащего проводится в целях определения его соответствия замещаемой должности гражданской службы.</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Положение о проведении аттестации государственных гражданских служащих МОО «МКОБ», утверждается приказом Президента МОО «МК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ПООЩРЕНИЯ И НАГРА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оощрения и награждения за общественную гражданскую служб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езупречную и эффективную общественную гражданскую службу применяются следующие виды поощрения и награждения: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 с выплатой единовременного поощрения;</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награждение почетной грамотой МОО «МКОБ», с выплатой единовременного поощрения или с вручением ценного подарка;</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иные виды поощрения и награждения МОО «МКОБ»;</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поощрение Президента МОО «МКОБ»;</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присвоение почетных званий МОО «МКОБ»;</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досрочное присвоение очередного, специального воинского звания МОО «МКОБ»;</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награждение знаками отличия МОО «МКОБ»;</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ru-RU"/>
        </w:rPr>
        <w:t>награждение орденами и медалями МОО «МКОБ»;</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Решение о поощрении или награждении общественного гражданского служащего принимает Президент МОО «МКОБ».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ФИНАНСИРОВАНИЕ ОБЩЕСТВЕННОЙ ГРАЖДАНСКОЙ СЛУЖ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Финансирование общественной гражданской служ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общественной гражданской службы осуществляется в соответствии с Уставом МОО «МК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ЗАКЛЮЧИТЕЛЬНЫ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шения между общественным гражданским служащим и МОО «МКОБ», регулируются иными нормативными правовыми актами МОО «МКОБ», Законами РФ содержащие нормы трудового права, применимые к отношениям, связанным с общественной гражданской службой, в части, не урегулированной настоящим Поло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File">
    <w:name w:val="fil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5:00Z</dcterms:created>
  <dc:creator>user</dc:creator>
  <dc:description/>
  <cp:keywords/>
  <dc:language>en-US</dc:language>
  <cp:lastModifiedBy>user</cp:lastModifiedBy>
  <dcterms:modified xsi:type="dcterms:W3CDTF">2015-07-06T03:45:00Z</dcterms:modified>
  <cp:revision>2</cp:revision>
  <dc:subject/>
  <dc:title/>
</cp:coreProperties>
</file>