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C6600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C66003"/>
          <w:sz w:val="28"/>
          <w:szCs w:val="28"/>
          <w:lang w:eastAsia="ru-RU"/>
        </w:rPr>
        <w:t>Сравнительная таблица статей Кодекса Российской Федерации об административных правонарушения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51" w:after="0"/>
        <w:jc w:val="both"/>
        <w:rPr/>
      </w:pPr>
      <w:r>
        <w:rPr/>
        <w:t>Сравнительная таблица статей Кодекса Российской Федерации об административных правонарушениях (с изм., внесенными Законом РФ от 14.07.1992 № 3293-1, Постановлениями Конституционного Суда РФ от 11.03.1998 № 8-П, от 28.05.1999 № 9-П) и Кодекса Российской Федерации об административных правонарушениях (от 30 декабря 2001 года № 195-ФЗ)</w:t>
        <w:br/>
        <w:t> 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2"/>
        <w:gridCol w:w="4753"/>
      </w:tblGrid>
      <w:tr>
        <w:trPr/>
        <w:tc>
          <w:tcPr>
            <w:tcW w:w="475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. ОСОБЕННАЯ ЧАСТЬ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лава 13. АДМИНИСТРАТИВНЫЕ ПРАВОНАРУШЕНИЯ, ПОСЯГАЮЩИЕ НА ОБЩЕСТВЕННЫЙ ПОРЯДОК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атья 164. Невыполнение родителями или лицами, их заменяющими, обязанностей по воспитанию и обучению детей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лостное невыполнение родителями или лицами, их заменяющими, обязанностей по воспитанию и обучению несовершеннолетних детей, а также потребление несовершеннолетними наркотических веществ без назначения врача или совершение ими других правонарушений (кроме правонарушений, предусмотренных частью четвертой статьи 162 настоящего Кодекса и частью второй настоящей статьи) —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ечет предупреждение или наложение штрафа на родителей или лиц, их заменяющих, в размере до тридцати рубле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лкое хулиганство или хулиганство, совершенное подростками в возрасте от четырнадцати до шестнадцати лет, —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ечет наложение штрафа на родителей или лиц, их заменяющих, в размере от десяти до тридцати рублей. (в ред. Указа Президиума ВС РСФСР от 01.10.1985 — Ведомости ВС РСФСР, 1985, N 40, ст. 1398)</w:t>
              <w:br/>
              <w:t> </w:t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дел II. ОСОБЕННАЯ ЧАСТЬ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лава 5. АДМИНИСТРАТИВНЫЕ ПРАВОНАРУШЕНИЯ,</w:t>
              <w:br/>
              <w:t>ПОСЯГАЮЩИЕ НА ПРАВА ГРАЖДАН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атья 5.35. Неисполнение родителями или иными законными представителями несовершеннолетних обязанностей по содержанию и воспитанию несовершеннолетних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—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ечет предупреждение или наложение административного штрафа в размере от одного до пяти минимальных размеров оплаты труда.</w:t>
              <w:br/>
              <w:t> </w:t>
            </w:r>
          </w:p>
        </w:tc>
      </w:tr>
      <w:tr>
        <w:trPr/>
        <w:tc>
          <w:tcPr>
            <w:tcW w:w="475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лава 5. АДМИНИСТРАТИВНЫЕ ПРАВОНАРУШЕНИЯ, ПОСЯГАЮЩИЕ</w:t>
              <w:br/>
              <w:t>НА ПРАВА ГРАЖДАН И ЗДОРОВЬЕ НАСЕЛ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атья 44. Незаконные приобретение или хранение наркотических средств в небольших размерах либо потребление наркотических средств без назначения врач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законные приобретение или хранение без цели сбыта наркотических средств в небольших размерах — влечет наложение штрафа в размере до ста рублей либо исправительные работы на срок от одного до двух месяцев с удержанием двадцати процентов заработка, а в исключительных случаях, если по обстоятельствам дела и с учетом личности нарушителя применение этих мер будет признано недостаточным, — административный арест на срок до пятнадцати сут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мечание. Лицо, добровольно сдавшее имевшееся у него в небольших размерах наркотическое средство, которое оно приобрело или хранило без цели сбыта, освобождается от административной ответственности за действия, предусмотренные настоящей статьей. (в ред. Указа Президиума ВС РСФСР от 29.07.1987 и Закона РСФСР от 05.12.1991 – Ведомости ВС РСФСР, 1987, N 27, ст. 961; Ведомости СНД РСФСР и ВС РСФСР, 1991, N 52, ст. 1867)</w:t>
              <w:br/>
              <w:t> </w:t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лава 6. АДМИНИСТРАТИВНЫЕ ПРАВОНАРУШЕНИЯ,</w:t>
              <w:br/>
              <w:t>ПОСЯГАЮЩИЕ НА ЗДОРОВЬЕ, САНИТАРНО–ЭПИДЕМИОЛОГИЧЕСКОЕ</w:t>
              <w:br/>
              <w:t>БЛАГОПОЛУЧИЕ НАСЕЛЕНИЯ И ОБЩЕСТВЕННУЮ НРАВСТВЕННОСТЬ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атья 6.8. Незаконное приобретение либо хранение наркотических средств или психотропных веществ, а также оборот их аналогов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законное приобретение либо хранение без цели сбыта наркотических средств или психотропных веществ, а также оборот их аналогов —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ечет наложение административного штрафа в размере от пяти до десяти минимальных размеров оплаты труд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мечание. Лицо, добровольно сдавшее приобретенные без цели сбыта наркотические средства или психотропные вещества, а также их аналоги, освобождается от административной ответственности за данное административное правонарушение.</w:t>
              <w:br/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атья 6.9. Потребление наркотических средств или психотропных веществ без назначения врач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требление наркотических средств или психотропных веществ без назначения врача, за исключением случаев, предусмотренных частью 2 статьи 20.20, статьей 20.22 настоящего Кодекса, —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мечание. Лицо, добровольно обратившееся в лечебно-профилактическое учреждение для лечения в связи с потреблением наркотических средств или психотропных веществ без назначения врача, освобождается от административной ответственности за данное правонарушение. Лицо, в установленном порядке признанное больным наркоманией, может быть с его согласия направлено на медицинское и социальное восстановление в лечебно-профилактическое учреждение и в связи с этим освобождается от административной ответственности за совершение правонарушений, связанных с потреблением наркотических средств или психотропных веществ.</w:t>
              <w:br/>
              <w:t> </w:t>
            </w:r>
          </w:p>
        </w:tc>
      </w:tr>
      <w:tr>
        <w:trPr/>
        <w:tc>
          <w:tcPr>
            <w:tcW w:w="475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лава 13. АДМИНИСТРАТИВНЫЕ ПРАВОНАРУШЕНИЯ, ПОСЯГАЮЩИЕ</w:t>
              <w:br/>
              <w:t>НА ОБЩЕСТВЕННЫЙ ПОРЯДОК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атья 163. Доведение несовершеннолетнего до состояния опьянен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ведение несовершеннолетнего до состояния опьянения родителями несовершеннолетнего или иными лицами —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ечет наложение штрафа в размере от пятидесяти до ста рублей. (в ред. Указа Президиума ВС РСФСР от 01.10.1985 — Ведомости ВС РСФСР, 1985, N 40, ст. 1398)</w:t>
              <w:br/>
              <w:t> </w:t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атья 6.10. Вовлечение несовершеннолетнего в употребление спиртных напитков или одурманивающих веществ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Вовлечение несовершеннолетнего в употребление спиртных напитков или одурманивающих веществ —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ечет наложение административного штрафа в размере от пяти до десяти минимальных размеров оплаты труд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Те же действия, совершенные родителями или иными законными представителями несовершеннолетних, а также лицами, на которых возложены обязанности по обучению и воспитанию несовершеннолетних, —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екут наложение административного штрафа в размере от пятнадцати до двадцати минимальных размеров оплаты труда.</w:t>
              <w:br/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атья 6.13. Пропаганда наркотических средств, психотропных веществ или их прекурсоров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паганда либо незаконная реклама наркотических средств, психотропных веществ или их прекурсоров -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ечет наложение административного штрафа на граждан в размере от двадцати до двадцати пяти минимальных размеров оплаты труда с конфискацией рекламной продукции и оборудования, использованного для ее изготовления, или без таковой; на должностных лиц — от сорока до пятидесяти минимальных размеров оплаты труда с конфискацией рекламной продукции и оборудования, использованного для ее изготовления, или без таковой; на юридических лиц — от четырехсот до пятисот минимальных размеров оплаты труда с конфискацией рекламной продукции и оборудования, использованного для ее изготовления, или без таков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мечание. Не является административным правонарушением распространение в специализированных изданиях, рассчитанных на медицинских и фармацевтических работников, сведений о разрешенных к применению в медицинских целях наркотических средствах, психотропных веществах и их прекурсорах.</w:t>
              <w:br/>
              <w:t> </w:t>
            </w:r>
          </w:p>
        </w:tc>
      </w:tr>
      <w:tr>
        <w:trPr/>
        <w:tc>
          <w:tcPr>
            <w:tcW w:w="475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лава 9. АДМИНИСТРАТИВНЫЕ ПРАВОНАРУШЕНИЯ</w:t>
              <w:br/>
              <w:t>В СЕЛЬСКОМ ХОЗЯЙСТВЕ, НАРУШЕНИЯ ВЕТЕРИНАРНО </w:t>
              <w:br/>
              <w:t>САНИТАРНЫХ ПРАВИЛ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атья 99.1. Непринятие мер к обеспечению охраны наркотикосодержащих посевов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введена Указом Президиума ВС РСФСР от 29.06.1987 — Ведомости ВС РСФСР, 1987, N 27, ст. 961)</w:t>
              <w:br/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инятие мер к обеспечению установленного режима охраны посевов конопли и масличного мака, мест хранения и переработки урожая этих культур, а равно непринятие мер к уничтожению пожнивных остатков и отходов производства, содержащих наркотические вещества, —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ечет наложение штрафа на должностных лиц в размере до ста рублей.</w:t>
              <w:br/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атья 99.2. Незаконные посев или выращивание масличного мака или конопл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введена Указом Президиума ВС РСФСР от 29.06.1987 – Ведомости ВС РСФСР, 1987, N 27, ст. 961)</w:t>
              <w:br/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законные посев или выращивание масличного мака, а также конопли, кроме запрещенной к возделыванию индийской, южной маньчжурской, южной чуйской, южной архонской и южной краснодарской, —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ечет предупреждение или наложение штрафа в размере от двадцати до ста рублей.</w:t>
              <w:br/>
              <w:t> </w:t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лава 10. АДМИНИСТРАТИВНЫЕ ПРАВОНАРУШЕНИЯ</w:t>
              <w:br/>
              <w:t>В СЕЛЬСКОМ ХОЗЯЙСТВЕ, ВЕТЕРИНАРИИ И МЕЛИОРАЦИИ ЗЕМЕЛЬ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атья 10.4. Непринятие мер по обеспечению режима охраны посевов, мест хранения и переработки растений, включенных в Перечень наркотических средств, психотропных веществ и их прекурсоров, подлежащих контролю в Российской Федерации, и конопл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инятие должностным лицом мер по обеспечению установленного режима охраны посевов, мест хранения и переработки растений, включенных в Перечень наркотических средств, психотропных веществ и их прекурсоров, подлежащих контролю в Российской Федерации, и конопли, а равно мер по уничтожению пожнивных остатков и отходов производства, содержащих наркотические средства, психотропные вещества или их прекурсоры, —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ечет наложение административного штрафа в размере от тридцати до сорока минимальных размеров оплаты труда.</w:t>
              <w:br/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атья 10.5. Непринятие мер по уничтожению дикорастущих растений, включенных в Перечень наркотических средств, психотропных веществ и их прекурсоров, подлежащих контролю в Российской Федерации, и дикорастущей коноп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инятие землевладельцем или землепользователем мер по уничтожению дикорастущих растений, включенных в Перечень наркотических средств, психотропных веществ и их прекурсоров, подлежащих контролю в Российской Федерации, и дикорастущей конопли после получения официального предписания уполномоченного органа — влечет наложение административного штрафа на граждан в размере от пятнадцати до двадцати минимальных размеров оплаты труда; на должностных лиц — от тридцати до сорока минимальных размеров оплаты труда; на юридических лиц — от трехсот до четырехсот минимальных размеров оплаты труда.</w:t>
              <w:br/>
              <w:t> </w:t>
            </w:r>
          </w:p>
        </w:tc>
      </w:tr>
      <w:tr>
        <w:trPr/>
        <w:tc>
          <w:tcPr>
            <w:tcW w:w="475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лава 10. АДМИНИСТРАТИВНЫЕ ПРАВОНАРУШЕНИЯ</w:t>
              <w:br/>
              <w:t>НА ТРАНСПОРТЕ И В ОБЛАСТИ ДОРОЖНОГО ХОЗЯЙСТВА И СВЯЗ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атья 117. Управление транспортными средствами водителями, находящимися в состоянии опьянен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транспортными средствами водителями, находящимися в состоянии опьянения, а равно передача управления транспортным средством лицу, находящемуся в состоянии опьянения, —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ечет наложение штрафа в размере от восьми до двенадцати минимальных размеров оплаты труда или лишение водителей права управления транспортными средствами на срок один год. (в ред. Федерального закона от 03.04.1997 N 67-ФЗ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 же действия, совершенные повторно в течение года, —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екут наложение штрафа в размере от десяти до пятнадцати минимальных размеров оплаты труда или лишение права управления транспортными средствами на срок от одного года до трех лет. (в ред. Федерального закона от 03.04.1997 N 67-ФЗ) (в ред. Закона РФ от 24.12.1992 — Ведомости СНД РФ и ВС РФ, 1993, N 3, ст. 97)</w:t>
              <w:br/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атья 120. Управление транспортными средствами лицами, не имеющими права управления транспортными средствами и находящимися в состоянии опьянен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транспортными средствами лицами, не имеющими права управления транспортными средствами и находящимися в состоянии опьянения, —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ечет наложение штрафа в размере от десяти до пятнадцати минимальных размеров оплаты труда. (в ред. Федерального закона от 03.04.1997 N 67-ФЗ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 же действия, совершенные повторно в течение года, —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екут наложение штрафа в размере от двенадцати до пятнадцати минимальных размеров оплаты труда. (в ред. Федерального закона от 03.04.1997 N 67-ФЗ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транспортными средствами лицами, лишенными права управления транспортными средствами и находящимися в состоянии опьянения, —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ечет наложение штрафа в размере пятнадцати минимальных размеров оплаты труда. (в ред. Федерального закона от 03.04.1997 N 67-ФЗ) (в ред. Закона РФ от 24.12.1992 – Ведомости СНД РФ и ВС РФ, 1993, N 3, ст. 97)</w:t>
              <w:br/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атья 124. Допуск к управлению транспортными средствами водителей, находящихся в состоянии опьянения, или лиц, не имеющих права управления транспортным средст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уск к управлению транспортными средствами водителей, находящихся в состоянии опьянения, или лиц, не имеющих права управления транспортным средством, — влечет наложение штрафа на должностных лиц, ответственных за техническое состояние и эксплуатацию транспортных средств, в размере от пяти до десяти минимальных размеров оплаты труда. (в ред. Федерального закона от 03.04.1997 N 67-ФЗ) (в ред. Указа Президиума ВС РСФСР от 01.10.1985 и Закона РФ от 24.12.1992 — Ведомости ВС РСФСР, 1985, N 40, ст. 1398, Ведомости СНД РФ и ВС РФ, 1993, N 3, ст. 97)</w:t>
              <w:br/>
              <w:t> </w:t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лава 12. АДМИНИСТРАТИВНЫЕ ПРАВОНАРУШЕНИЯ</w:t>
              <w:br/>
              <w:t>В ОБЛАСТИ ДОРОЖНОГО ДВИЖ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атья 12.8. Управление транспортным средством водителем, находящимся в состоянии опьянения, передача управления транспортным средством лицу, находящемуся в состоянии опьянен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Управление транспортным средством водителем, находящимся в состоянии опьянения, —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ечет наложение административного штрафа в размере от десяти до двадцати минимальных размеров оплаты труда или лишение права управления транспортными средствами на срок один год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Передача управления транспортным средством лицу, находящемуся в состоянии опьянения, —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ечет наложение административного штрафа в размере от десяти до двадцати минимальных размеров оплаты труда или лишение права управления транспортными средствами на срок один год.</w:t>
              <w:br/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атья 12.26. Невыполнение требования о прохождении медицинского освидетельствования на состояние опьянен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выполнение законного требования сотрудника милиции о прохождении медицинского освидетельствования на состояние опьянения —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ечет наложение административного штрафа на водителя в размере от десяти до двадцати минимальных размеров оплаты труда или лишение права управления транспортными средствами на срок один год.</w:t>
              <w:br/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атья 12.32. Допуск к управлению транспортным средством водителя, находящегося в состоянии опьянения либо не имеющего права управления транспортным средством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уск к управлению транспортным средством водителя, находящегося в состоянии опьянения либо не имеющего права управления транспортным средством, —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ечет наложение административного штрафа на должностных лиц, ответственных за техническое состояние и эксплуатацию транспортных средств, в размере от пяти до десяти минимальных размеров оплаты труда.</w:t>
              <w:br/>
              <w:t> </w:t>
            </w:r>
          </w:p>
        </w:tc>
      </w:tr>
      <w:tr>
        <w:trPr/>
        <w:tc>
          <w:tcPr>
            <w:tcW w:w="475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лава 14. АДМИНИСТРАТИВНЫЕ ПРАВОНАРУШЕНИЯ,</w:t>
              <w:br/>
              <w:t>ПОСЯГАЮЩИЕ НА УСТАНОВЛЕННЫЙ ПОРЯДОК УПРАВЛ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атья 168. Незаконная передача запрещенных предметов лицам, содержащимся в исправительно-трудовых учреждениях и в местах содержания под стражей подозреваемых и обвиняемых в совершении преступлений (в ред. Федерального закона от 15.06.1996 N 73-ФЗ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рытая от досмотра передача или попытка передачи любым способом лицам, содержащимся в исправительно – трудовых учреждениях и в местах содержания под стражей подозреваемых и обвиняемых в совершении преступлений, алкогольных напитков, лекарственных и иных веществ, обладающих одурманивающим действием, а равно других запрещенных для передачи предметов — (в ред. Федерального закона от 15.06.1996 N 73-ФЗ)</w:t>
            </w:r>
          </w:p>
          <w:p>
            <w:pPr>
              <w:pStyle w:val="Normal"/>
              <w:spacing w:lineRule="auto" w:line="240" w:before="251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ечет предупреждение или наложение штрафа в размере от десяти до пятидесяти рублей, с конфискацией запрещенных предметов. (в ред. Указа Президиума ВС РСФСР от 06.08.1986 — Ведомости ВС РСФСР, 1986, N 33, ст. 919)</w:t>
              <w:br/>
              <w:t> </w:t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лава 19. АДМИНИСТРАТИВНЫЕ ПРАВОНАРУШЕНИЯ</w:t>
              <w:br/>
              <w:t>ПРОТИВ ПОРЯДКА УПРАВЛ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атья 19.12. Передача либо попытка передачи запрещенных предметов лицам, содержащимся в учреждениях уголовно-исполнительной системы, следственных изоляторах или изоляторах временного содержан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дача либо попытка передачи любым способом лицам, содержащимся в учреждениях уголовно-исполнительной системы, следственных изоляторах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, —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ечет наложение административного штрафа в размере от десяти до пятнадцати минимальных размеров оплаты труда с конфискацией запрещенных предметов, веществ или продуктов питания.</w:t>
              <w:br/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лава 20. АДМИНИСТРАТИВНЫЕ ПРАВОНАРУШЕНИЯ, ПОСЯГАЮЩИЕ НА ОБЩЕСТВЕННЫЙ ПОРЯДОК И ОБЩЕСТВЕННУЮ БЕЗОПАСНОСТЬ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атья 20.20. Распитие алкогольной и спиртосодержащей продукции либо потребление наркотических средств или психотропных веществ в общественных местах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Распитие алкогольной и спиртосодержащей продукции на улицах, стадионах, в скверах, парках, в транспортном средстве общего пользования, в других общественных местах, за исключением организаций торговли и общественного питания, в которых разрешена продажа алкогольной продукции в розлив, —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ечет наложение административного штрафа в размере от трех до пяти минимальных размеров оплаты труд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в других общественных местах —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ечет наложение административного штрафа в размере от десяти до пятнадцати минимальных размеров оплаты труд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мечание. В части 1 настоящей статьи под алкогольной и спиртосодержащей продукцией понимается продукция с объемным содержанием этилового спирта более 12 процентов.</w:t>
              <w:br/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атья 20.22. Появление в состоянии опьянения несовершеннолетних, а равно распитие ими алкогольной и спиртосодержащей продукции, потребление ими наркотических средств или психотропных веществ в общественных местах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явление в состоянии опьянения несовершеннолетних в возрасте до шестнадцати лет, а равно распитие ими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 —</w:t>
            </w:r>
          </w:p>
          <w:p>
            <w:pPr>
              <w:pStyle w:val="Normal"/>
              <w:spacing w:lineRule="auto" w:line="240" w:before="251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.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tl">
    <w:name w:val="m_t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">
    <w:name w:val="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15:00Z</dcterms:created>
  <dc:creator>user</dc:creator>
  <dc:description/>
  <dc:language>en-US</dc:language>
  <cp:lastModifiedBy>user</cp:lastModifiedBy>
  <dcterms:modified xsi:type="dcterms:W3CDTF">2015-07-10T12:19:00Z</dcterms:modified>
  <cp:revision>1</cp:revision>
  <dc:subject/>
  <dc:title/>
</cp:coreProperties>
</file>